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Občanské sdružení svatá Barbora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se sídlem Prokešovo nám.  6/2020,  728 30  Ostrava-Moravská Ostrava</w:t>
      </w:r>
    </w:p>
    <w:p>
      <w:pPr>
        <w:pStyle w:val="Normal"/>
        <w:rPr>
          <w:sz w:val="24"/>
        </w:rPr>
      </w:pPr>
      <w:r>
        <w:rPr>
          <w:sz w:val="24"/>
        </w:rPr>
        <w:t>IČO: 26663597, č. účtu: 1657156389/0800 Česká spořitelna, a. s., pobočka Ostrava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157480</wp:posOffset>
                </wp:positionV>
                <wp:extent cx="4410710" cy="2468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199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94.35pt;mso-wrap-distance-left:7.05pt;mso-wrap-distance-right:7.05pt;mso-wrap-distance-top:0pt;mso-wrap-distance-bottom:0pt;margin-top:12.4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199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9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práva o hospodaření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bčanského sdružení  svatá  barbora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alnou hromadu Občanského sdružení svatá Barbora dne 24. 2.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sah:</w:t>
        <w:tab/>
        <w:t xml:space="preserve">                 1. Zpráva o hospodaření za rok 2009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Informace o příspěvkové morálce členů sdru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3. Vyhodnocení plnění rozpočtu za rok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4. Návrh rozpočtu na rok 2010</w:t>
        <w:tab/>
        <w:tab/>
        <w:t xml:space="preserve"> </w:t>
        <w:tab/>
        <w:tab/>
      </w:r>
    </w:p>
    <w:p>
      <w:pPr>
        <w:pStyle w:val="Heading9"/>
        <w:tabs>
          <w:tab w:val="clear" w:pos="1701"/>
          <w:tab w:val="clear" w:pos="3969"/>
          <w:tab w:val="center" w:pos="2552" w:leader="none"/>
        </w:tabs>
        <w:rPr>
          <w:b w:val="false"/>
          <w:b w:val="false"/>
          <w:color w:val="000000"/>
        </w:rPr>
      </w:pPr>
      <w:r>
        <w:rPr/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kládá:  </w:t>
        <w:tab/>
        <w:t>Ing. Vladislav Kaluža</w:t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člen výboru 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1. Zpráva o hospodaření za rok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1.1.</w:t>
      </w:r>
      <w:r>
        <w:rPr>
          <w:b/>
          <w:sz w:val="24"/>
          <w:u w:val="single"/>
        </w:rPr>
        <w:t xml:space="preserve"> Příjmy a výdaje v roce 2009</w:t>
      </w:r>
    </w:p>
    <w:p>
      <w:pPr>
        <w:pStyle w:val="TextBody"/>
        <w:tabs>
          <w:tab w:val="left" w:pos="3969" w:leader="none"/>
          <w:tab w:val="left" w:pos="5670" w:leader="none"/>
        </w:tabs>
        <w:rPr>
          <w:b/>
          <w:b/>
        </w:rPr>
      </w:pPr>
      <w:r>
        <w:rPr>
          <w:b/>
        </w:rPr>
        <w:t xml:space="preserve">Příjmy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Úroky od České spořitelny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7 174,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lenské příspěvky – viz pří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65 8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nční dary – viz pří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 170 144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ýnosy 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 863 118,48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ýdaje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) Režijní náklady za rok 2009</w:t>
            </w:r>
            <w:r>
              <w:rPr/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ákup materiálu (brožury, fotografie, kancelářské potře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5 963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áklady na reprezentaci (občerstvení, propagační předmě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3 699,00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s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903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tní služby (poštovn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zdové nákla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89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ciální a zdravotní pojišt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4 26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platky České spořitelny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3 488,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režijní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28 619,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) Náklady na sociální účely za r. 2009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56 786,3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Jazykové kur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34 935,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bytování na kolejí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18 700,8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čeb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2 943,2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ájmové kroužky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3 659,8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Auto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2 972,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ozdravné poby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2 942,8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Zájezd „Praha“ 30.-31.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73 952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Zájezd „Paříž“ 6.-10.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52 682,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y v přírod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 144,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zimní prázdniny „Jeseníky“ 28.10.-1.11.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0 154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výl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 29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Hudební nástr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 015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yžařské výcvi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8 49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Rehabilitace a lékařské potvr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0 134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borné pracovní pomůcky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7 732,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íspěvky na interne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7 448,8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Příspěvky na note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44 447,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Ostatní </w:t>
            </w:r>
            <w:r>
              <w:rPr>
                <w:color w:val="000000"/>
                <w:sz w:val="20"/>
              </w:rPr>
              <w:t>(z toho: Ověření listin, průkaz ISIC, vstupenky do divadla  30,-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25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nanční příspěvky na studium r. 2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</w:rPr>
              <w:t>62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šk. roku 200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61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Barboradování r.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67 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výpom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Hornické slavnosti 5.9.2009, občerstvení, nákup drob.materi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 633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Barboradování 5.12.2009 – dopravné, občerstvení, osvět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 174,00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Setkání maminek - občerstv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 849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JK NANKA Orlová 12.9.2009 - občerstv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66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náklady na sociální úč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15 203,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969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áklady celkem za rok 2009 činí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43 823,23</w:t>
            </w:r>
          </w:p>
        </w:tc>
      </w:tr>
    </w:tbl>
    <w:p>
      <w:pPr>
        <w:pStyle w:val="TextBody"/>
        <w:tabs>
          <w:tab w:val="left" w:pos="3969" w:leader="none"/>
          <w:tab w:val="left" w:pos="5670" w:leader="none"/>
        </w:tabs>
        <w:rPr/>
      </w:pPr>
      <w:r>
        <w:rPr>
          <w:b/>
        </w:rPr>
        <w:t xml:space="preserve">1.2. </w:t>
      </w:r>
      <w:r>
        <w:rPr>
          <w:b/>
          <w:u w:val="single"/>
        </w:rPr>
        <w:t>Výsledek hospodaření OS Svatá Barbora za r. 200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 OS Svatá Barbora za rok 2009 či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295,2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1.3. </w:t>
      </w:r>
      <w:r>
        <w:rPr>
          <w:b/>
          <w:u w:val="single"/>
        </w:rPr>
        <w:t>Veřejná sbírka „pokladnička“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Na základě osvědčení oznámení o konání veřejné sbírky, který vydal Krajský úřad Moravskoslezského kraje, odbor vnitra a krajský živnostenský úřad, 28. října 117, 702 18 Ostrava ze dne 24.8.2009 byla dne 5.9.2009 zahájená veřejná sbírka formou pokladničky. Dne 15.9.2009 bylo vybráno z pokladničky  za přítomnosti pracovnic Magistrátu města Ostravy a tajemnice a člena výboru občanského sdružení Svatá Barbora celkem 23 657,00 Kč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le zákona č. 117/2001 Sb. o veřejných sbírkách tato částka je vedena v odděleném samostatném účetnictví a finanční částky, týkající se veřejné sbírky jsou uloženy na samostatném bankovním účtu u České spořitelny, a.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 31.12.2009 zůstatek na účtu u České spořitelny činí 23 657,00 Kč.</w:t>
      </w:r>
    </w:p>
    <w:p>
      <w:pPr>
        <w:pStyle w:val="TextBody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nosy z veřejné sbír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 65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veřejné sbírky „pokladnička“ k 3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3 657,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.4. </w:t>
      </w:r>
      <w:r>
        <w:rPr>
          <w:b/>
          <w:u w:val="single"/>
        </w:rPr>
        <w:t>Výsledek hospodaření OS Svatá Barbora celkem za r. 200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ýsledek hospodař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ek hospodaření OS Svatá Barbora bez veřejné sbír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9 295,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ek hospodaření – veřejná sbírka „pokladničk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3 657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výsledek hospodaření k 31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2 952,2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4"/>
        </w:rPr>
        <w:t>1.5.</w:t>
      </w:r>
      <w:r>
        <w:rPr>
          <w:b/>
          <w:sz w:val="24"/>
          <w:u w:val="single"/>
        </w:rPr>
        <w:t xml:space="preserve"> Výsledek hospodaření (celkem)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639" w:hanging="639"/>
              <w:rPr>
                <w:sz w:val="24"/>
              </w:rPr>
            </w:pPr>
            <w:r>
              <w:rPr>
                <w:sz w:val="24"/>
              </w:rPr>
              <w:t>1) Zůstatek výsledku hospodaření z roku 2004 – převod do fon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73 880,5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639" w:hanging="639"/>
              <w:rPr>
                <w:sz w:val="24"/>
              </w:rPr>
            </w:pPr>
            <w:r>
              <w:rPr>
                <w:sz w:val="24"/>
              </w:rPr>
              <w:t>2) Zůstatek výsledku hospodaření z roku 2005 – převod do fon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 626 397,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3) Zůstatek výsledku hospodaření z roku 2006 – převod do fon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92 634,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4) Výsledek hospodaření z roku 2007 – převod do fon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393 556,6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5) Výsledek hospodaření za rok 2008 – převod do fon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6 897,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4"/>
              </w:rPr>
            </w:pPr>
            <w:r>
              <w:rPr>
                <w:sz w:val="24"/>
              </w:rPr>
              <w:t>6) Výsledek hospodaření za rok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 952,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</w:rPr>
              <w:t>Celkem stav k 3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966 318,2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1.6. </w:t>
      </w:r>
      <w:r>
        <w:rPr>
          <w:sz w:val="24"/>
          <w:szCs w:val="24"/>
        </w:rPr>
        <w:t>Přehled o zaregistrovaných členech Občanského sdružení Svatá Barbora</w:t>
      </w:r>
    </w:p>
    <w:p>
      <w:pPr>
        <w:pStyle w:val="Heading1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e dni 31.12.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  <w:u w:val="single"/>
        </w:rPr>
        <w:t>Fyzické osob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g. Tomáš Kyselov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Dr. Petra Nová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g. Slavomír Br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5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Ostatní společnost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vinská hornická nemocnice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-ALPEX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družení hornických odbor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BOKOV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írní bratrská pokladna Ostrava, zdravotní pojišťov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K-ČECHPOL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CARBO spol. s 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KD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D, OKK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G Byty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Doprava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Gas DPB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MD – Účelové za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EX, PBG, Sp. z 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Rekultivace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 0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3. OKD, a.s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62 300,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>Celkem členské příspěvky k 31.12.2009 či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sz w:val="22"/>
              </w:rPr>
            </w:pPr>
            <w:r>
              <w:rPr>
                <w:sz w:val="22"/>
              </w:rPr>
              <w:t>665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  <w:u w:val="none"/>
        </w:rPr>
        <w:t>1.7.</w:t>
      </w:r>
      <w:r>
        <w:rPr>
          <w:sz w:val="24"/>
          <w:szCs w:val="24"/>
        </w:rPr>
        <w:t xml:space="preserve"> Přehled darů za leden – prosinec 2009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dar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41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  <w:t>Vojtková Vanda, Bubenská 23, Prah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. s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adace O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adace O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  <w:t>Grametbauer Roman, Koprníková 91/8,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WR N.V., 1081 KM Amsterdam, Jachthavenweg 109 H, Nizo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 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eck Klaus Dieter, Harness Creek View Drive, An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Ing. Petr Motloch, Kubelíkova 1217/7, Praha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K Leoš Jašek, Kuršova 410, Ostrava - Svi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ala Zdeněk,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5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eck Klaus Dieter, Harness Creek View Drive, An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color w:val="000000"/>
                <w:sz w:val="22"/>
                <w:szCs w:val="22"/>
              </w:rPr>
              <w:t>Fojtík Josef – Důl Pas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. s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al Er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ěs. s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Černík Jiří, B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ktiv  střediska elektro - Důl Karviná – závod Č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ktiv R. Walica – Důl Dar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4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ce OK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2"/>
                <w:szCs w:val="22"/>
              </w:rPr>
              <w:t xml:space="preserve">Sedlářová Barb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Šachták Důl Karvi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achták Důl Pas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Šachták Důl Pasko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Ing. Tošenovský Evžen, V Mešníku 5559a/6a, Ostrava Třeb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gr. Vévodová Eva,  Úvozní 407, Bohumín - Skřečo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olektiv Zátopka – Důl Pas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Šachták Důl Dar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Ján Fabián, Hošťálková 1c/392,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ňa Vladimí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70 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nonymní dar z veřejné sbírky formou pokladnič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.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lkem finanční dary za rok 200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93 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dar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KD, a.s. – bezúplatný přístup užívání informačního systému SAP/R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dobu neurčito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jc w:val="left"/>
        <w:rPr/>
      </w:pPr>
      <w:r>
        <w:rPr>
          <w:u w:val="single"/>
        </w:rPr>
        <w:t>2. Informace o příspěvkové morálce členů sdružení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/>
      </w:pPr>
      <w:r>
        <w:rPr>
          <w:b/>
          <w:sz w:val="22"/>
          <w:szCs w:val="22"/>
        </w:rPr>
        <w:t>r. 2004</w:t>
      </w:r>
      <w:r>
        <w:rPr>
          <w:sz w:val="22"/>
          <w:szCs w:val="22"/>
        </w:rPr>
        <w:tab/>
        <w:t>počet členů</w:t>
        <w:tab/>
        <w:t xml:space="preserve">           46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</w:tabs>
        <w:rPr/>
      </w:pPr>
      <w:r>
        <w:rPr>
          <w:sz w:val="22"/>
          <w:szCs w:val="22"/>
        </w:rPr>
        <w:tab/>
        <w:t>z toho:    právnických osob</w:t>
        <w:tab/>
        <w:t xml:space="preserve">           36</w:t>
        <w:tab/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</w:tabs>
        <w:rPr/>
      </w:pPr>
      <w:r>
        <w:rPr>
          <w:sz w:val="22"/>
          <w:szCs w:val="22"/>
        </w:rPr>
        <w:tab/>
        <w:t xml:space="preserve">               fyzických osob                </w:t>
        <w:tab/>
        <w:t xml:space="preserve">           10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</w:tabs>
        <w:rPr/>
      </w:pPr>
      <w:r>
        <w:rPr>
          <w:sz w:val="22"/>
          <w:szCs w:val="22"/>
        </w:rPr>
        <w:tab/>
        <w:t>předpoklad výběru příspěvků</w:t>
        <w:tab/>
        <w:tab/>
        <w:t>900 155,-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kutečnost výběru příspěvků</w:t>
        <w:tab/>
        <w:tab/>
        <w:t>900 155,-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b/>
          <w:sz w:val="22"/>
          <w:szCs w:val="22"/>
        </w:rPr>
        <w:t>r. 2005</w:t>
      </w:r>
      <w:r>
        <w:rPr>
          <w:sz w:val="22"/>
          <w:szCs w:val="22"/>
        </w:rPr>
        <w:tab/>
        <w:t>počet členů</w:t>
        <w:tab/>
        <w:tab/>
        <w:tab/>
        <w:t xml:space="preserve">          </w:t>
        <w:tab/>
        <w:tab/>
        <w:t xml:space="preserve">         46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 toho:    právnických osob                    </w:t>
        <w:tab/>
        <w:tab/>
        <w:t xml:space="preserve">         36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fyzických osob                         </w:t>
        <w:tab/>
        <w:t xml:space="preserve"> </w:t>
        <w:tab/>
        <w:t xml:space="preserve">         10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poklad výběru příspěvků</w:t>
        <w:tab/>
        <w:tab/>
        <w:tab/>
        <w:t>567 410,-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sz w:val="22"/>
          <w:szCs w:val="22"/>
        </w:rPr>
        <w:tab/>
        <w:t>skutečnost výběru příspěvků</w:t>
        <w:tab/>
        <w:tab/>
        <w:tab/>
        <w:t xml:space="preserve">             567 410,-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b/>
          <w:sz w:val="22"/>
          <w:szCs w:val="22"/>
        </w:rPr>
        <w:t>r. 2006</w:t>
      </w:r>
      <w:r>
        <w:rPr>
          <w:sz w:val="22"/>
          <w:szCs w:val="22"/>
        </w:rPr>
        <w:tab/>
        <w:t>počet členů</w:t>
        <w:tab/>
        <w:tab/>
        <w:tab/>
        <w:t xml:space="preserve">          </w:t>
        <w:tab/>
        <w:tab/>
        <w:t xml:space="preserve">         43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 toho:    právnických osob                    </w:t>
        <w:tab/>
        <w:tab/>
        <w:t xml:space="preserve">         33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fyzických osob                         </w:t>
        <w:tab/>
        <w:t xml:space="preserve"> </w:t>
        <w:tab/>
        <w:t xml:space="preserve">         10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poklad výběru příspěvků</w:t>
        <w:tab/>
        <w:tab/>
        <w:tab/>
        <w:t>709 400,-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sz w:val="22"/>
          <w:szCs w:val="22"/>
        </w:rPr>
        <w:tab/>
        <w:t>skutečnost výběru příspěvků</w:t>
        <w:tab/>
        <w:tab/>
        <w:tab/>
        <w:t xml:space="preserve">             708 400,-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b/>
          <w:sz w:val="22"/>
          <w:szCs w:val="22"/>
        </w:rPr>
        <w:t>r. 2007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počet členů</w:t>
        <w:tab/>
        <w:tab/>
        <w:tab/>
        <w:t xml:space="preserve">          </w:t>
        <w:tab/>
        <w:tab/>
        <w:t xml:space="preserve">         20     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color w:val="000000"/>
          <w:sz w:val="22"/>
          <w:szCs w:val="22"/>
        </w:rPr>
        <w:tab/>
        <w:t xml:space="preserve">z toho:    právnických osob                    </w:t>
        <w:tab/>
        <w:tab/>
        <w:t xml:space="preserve">         16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fyzických osob                         </w:t>
        <w:tab/>
        <w:t xml:space="preserve"> </w:t>
        <w:tab/>
        <w:t xml:space="preserve">           4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sz w:val="22"/>
          <w:szCs w:val="22"/>
        </w:rPr>
        <w:tab/>
        <w:t>předpoklad výběru příspěvků</w:t>
        <w:tab/>
        <w:tab/>
        <w:tab/>
        <w:t>802 000,-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kutečnost výběru příspěvků</w:t>
        <w:tab/>
        <w:tab/>
        <w:tab/>
        <w:t xml:space="preserve">             803 000,-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b/>
          <w:sz w:val="22"/>
          <w:szCs w:val="22"/>
        </w:rPr>
        <w:t>r. 2008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počet členů</w:t>
        <w:tab/>
        <w:tab/>
        <w:tab/>
        <w:t xml:space="preserve">          </w:t>
        <w:tab/>
        <w:tab/>
        <w:t xml:space="preserve">         20     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color w:val="000000"/>
          <w:sz w:val="22"/>
          <w:szCs w:val="22"/>
        </w:rPr>
        <w:tab/>
        <w:t xml:space="preserve">z toho:    právnických osob                    </w:t>
        <w:tab/>
        <w:tab/>
        <w:t xml:space="preserve">         16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fyzických osob                         </w:t>
        <w:tab/>
        <w:t xml:space="preserve"> </w:t>
        <w:tab/>
        <w:t xml:space="preserve">           4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poklad výběru příspěvků</w:t>
        <w:tab/>
        <w:tab/>
        <w:tab/>
        <w:t>766 190,-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kutečnost výběru příspěvků</w:t>
        <w:tab/>
        <w:tab/>
        <w:tab/>
        <w:t xml:space="preserve">             684 120,-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b/>
          <w:sz w:val="22"/>
          <w:szCs w:val="22"/>
        </w:rPr>
        <w:t>r. 2009</w:t>
        <w:tab/>
      </w:r>
      <w:r>
        <w:rPr>
          <w:color w:val="000000"/>
          <w:sz w:val="22"/>
          <w:szCs w:val="22"/>
        </w:rPr>
        <w:t>počet členů</w:t>
        <w:tab/>
        <w:tab/>
        <w:tab/>
        <w:t xml:space="preserve">          </w:t>
        <w:tab/>
        <w:tab/>
        <w:t xml:space="preserve">         19     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color w:val="000000"/>
          <w:sz w:val="22"/>
          <w:szCs w:val="22"/>
        </w:rPr>
        <w:tab/>
        <w:t xml:space="preserve">z toho:    právnických osob                    </w:t>
        <w:tab/>
        <w:tab/>
        <w:t xml:space="preserve">         16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fyzických osob                         </w:t>
        <w:tab/>
        <w:t xml:space="preserve"> </w:t>
        <w:tab/>
        <w:t xml:space="preserve">           3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sz w:val="22"/>
          <w:szCs w:val="22"/>
        </w:rPr>
        <w:tab/>
        <w:t>předpoklad výběru příspěvků</w:t>
        <w:tab/>
        <w:tab/>
        <w:t xml:space="preserve">            625 800,-</w:t>
        <w:tab/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/>
      </w:pPr>
      <w:r>
        <w:rPr>
          <w:sz w:val="22"/>
          <w:szCs w:val="22"/>
        </w:rPr>
        <w:tab/>
        <w:t>skutečnost výběru příspěvků</w:t>
        <w:tab/>
        <w:tab/>
        <w:t xml:space="preserve">                         665 800,-</w:t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ato zpráva o hospodaření OSSB byla projednána a schválena  na jednání  výboru OSSB </w:t>
        <w:br/>
        <w:t>dne 15.2.20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  -  Vyhodnocení plnění rozpočtu v roce 2009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 Návrh rozpočtu pro rok 2010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a: Irena Pawlasová/596 262 2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účetní OSS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,  24. 2.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</w:t>
      </w:r>
      <w:r>
        <w:rPr>
          <w:sz w:val="22"/>
          <w:szCs w:val="22"/>
        </w:rPr>
        <w:t xml:space="preserve">.       </w:t>
        <w:tab/>
        <w:tab/>
        <w:t>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14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gr. Josef Hoďák </w:t>
        <w:tab/>
        <w:tab/>
        <w:t xml:space="preserve">                                    Vladislav Sobol                             místopředseda výboru OSSB                                                            předseda výboru OSSB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3969" w:leader="none"/>
      </w:tabs>
      <w:jc w:val="center"/>
      <w:outlineLvl w:val="8"/>
    </w:pPr>
    <w:rPr>
      <w:b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0:00Z</dcterms:created>
  <dc:creator>Pawlasová Irena</dc:creator>
  <dc:description/>
  <cp:keywords/>
  <dc:language>en-US</dc:language>
  <cp:lastModifiedBy>Pawlasová Irena</cp:lastModifiedBy>
  <cp:lastPrinted>2009-11-24T14:20:00Z</cp:lastPrinted>
  <dcterms:modified xsi:type="dcterms:W3CDTF">2010-02-10T14:22:00Z</dcterms:modified>
  <cp:revision>8</cp:revision>
  <dc:subject/>
  <dc:title>Zpráva o hospodaření v roce 2004</dc:title>
</cp:coreProperties>
</file>