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bčanské sdružení Svatá Barbora</w:t>
      </w:r>
    </w:p>
    <w:p>
      <w:pPr>
        <w:pStyle w:val="Normal"/>
        <w:ind w:right="792" w:hanging="0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Heading2"/>
        <w:ind w:left="-284" w:righ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práva o činnosti OSSB </w:t>
      </w:r>
    </w:p>
    <w:p>
      <w:pPr>
        <w:pStyle w:val="Heading2"/>
        <w:ind w:left="-284" w:right="113" w:hanging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období od 12. 6. 2008 do 23. 6. 2009 </w:t>
      </w:r>
    </w:p>
    <w:p>
      <w:pPr>
        <w:pStyle w:val="Normal"/>
        <w:ind w:right="11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113" w:hanging="0"/>
        <w:jc w:val="both"/>
        <w:rPr/>
      </w:pPr>
      <w:r>
        <w:rPr/>
        <w:t>Vážené dámy, vážení pánové,</w:t>
      </w:r>
    </w:p>
    <w:p>
      <w:pPr>
        <w:pStyle w:val="Normal"/>
        <w:ind w:right="113" w:hanging="0"/>
        <w:jc w:val="both"/>
        <w:rPr/>
      </w:pPr>
      <w:r>
        <w:rPr/>
        <w:t>předkládám Vám zkrácený výčet základních událostí v Občanském sdružení svatá Barbora od loňské Valné hromady. Věřím, že vám bude tato forma vyhovovat, abyste získali obecný přehled o činnosti. Jednotlivé kapitoly doplním přímo na jednání Valné hromady.</w:t>
      </w:r>
    </w:p>
    <w:p>
      <w:pPr>
        <w:pStyle w:val="Normal"/>
        <w:ind w:right="113" w:hanging="0"/>
        <w:jc w:val="both"/>
        <w:rPr/>
      </w:pPr>
      <w:r>
        <w:rPr/>
        <w:t>Za výbor OSSB</w:t>
      </w:r>
    </w:p>
    <w:p>
      <w:pPr>
        <w:pStyle w:val="Normal"/>
        <w:ind w:left="4248" w:right="113" w:firstLine="708"/>
        <w:jc w:val="both"/>
        <w:rPr/>
      </w:pPr>
      <w:r>
        <w:rPr/>
        <w:t>Vladislav Sobol, předseda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ýbor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/>
        <w:t>Výbor pracoval ve složení Vladislav Sobol (předseda), Josef Hoďák (místopředseda), Karel Lipowski, Milena Malinská, Zdeněk Stronček, Vladislav Kaluža, Tomáš Belka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>
          <w:color w:val="000000"/>
        </w:rPr>
        <w:t>Původně zvolený člen výboru Miroslav Syrový v červenci 2008 z pracovních důvodů odstoupil, do výboru byl proto kooptován pan Zdeněk Stronček. Změnu musí schválit Valná hromada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color w:val="000000"/>
        </w:rPr>
      </w:pPr>
      <w:r>
        <w:rPr>
          <w:color w:val="000000"/>
        </w:rPr>
        <w:t>Za hodnocené období bylo celkem 11 zasedání výboru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>
          <w:color w:val="000000"/>
        </w:rPr>
        <w:t>Na programu zasedání byla především standardní agenda, schvalování finančních výpomocí a příprava společných akcí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>
          <w:color w:val="000000"/>
        </w:rPr>
        <w:t>Jako hosté se několika zasedání zúčastnily zástupkyně výboru maminek, členové revizní komise, ředitelka Nadace OKD Blanka Týřová a ředitelka útvaru pro PR a komunikaci OKD Petra Mašínová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color w:val="000000"/>
        </w:rPr>
      </w:pPr>
      <w:r>
        <w:rPr>
          <w:color w:val="000000"/>
        </w:rPr>
        <w:t>Na zasedání výboru 11.5.2009  oznámil ukončení činnosti ve výboru pan Tomáš Belka. Podle předběžné dohody navrhujeme Valné hromadě k odsouhlašení jako nového člena výboru jednatele společnosti POL-ALPEX  pana Vladislava Gadulu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>
          <w:color w:val="000000"/>
        </w:rPr>
        <w:t>Činnost výboru byla bezproblémová, veškerá rozhodnutí byla vesměs jednohlasná.</w:t>
      </w:r>
      <w:r>
        <w:rPr/>
        <w:t xml:space="preserve"> Jediným nedostatkem byla neúčast zástupce Dolu Darkov (důl svého zástupce do výboru nenominoval)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Tajemnice</w:t>
      </w:r>
    </w:p>
    <w:p>
      <w:pPr>
        <w:pStyle w:val="Normal"/>
        <w:ind w:right="113" w:hanging="0"/>
        <w:jc w:val="both"/>
        <w:rPr/>
      </w:pPr>
      <w:r>
        <w:rPr/>
        <w:t xml:space="preserve">Na podzim nahradila paní Vlastu Rádlovou, která odešla ze zdravotních důvodů, nová </w:t>
      </w:r>
      <w:r>
        <w:rPr>
          <w:color w:val="000000"/>
        </w:rPr>
        <w:t>tajemnice paní Hanka Gumpingerová, která sama jako dítě ve sdružení „vyrostla“. Jejími hlavními úkoly byly zejména:</w:t>
      </w:r>
    </w:p>
    <w:p>
      <w:pPr>
        <w:pStyle w:val="Normal"/>
        <w:numPr>
          <w:ilvl w:val="1"/>
          <w:numId w:val="2"/>
        </w:numPr>
        <w:ind w:left="1440" w:right="113" w:hanging="360"/>
        <w:jc w:val="both"/>
        <w:rPr>
          <w:color w:val="000000"/>
        </w:rPr>
      </w:pPr>
      <w:r>
        <w:rPr>
          <w:color w:val="000000"/>
        </w:rPr>
        <w:t>návštěvy nových maminek</w:t>
      </w:r>
    </w:p>
    <w:p>
      <w:pPr>
        <w:pStyle w:val="Normal"/>
        <w:numPr>
          <w:ilvl w:val="1"/>
          <w:numId w:val="2"/>
        </w:numPr>
        <w:ind w:left="1440" w:right="113" w:hanging="360"/>
        <w:jc w:val="both"/>
        <w:rPr/>
      </w:pPr>
      <w:r>
        <w:rPr/>
        <w:t>větší integrace maminek do činnosti</w:t>
      </w:r>
    </w:p>
    <w:p>
      <w:pPr>
        <w:pStyle w:val="Normal"/>
        <w:numPr>
          <w:ilvl w:val="1"/>
          <w:numId w:val="2"/>
        </w:numPr>
        <w:ind w:left="1440" w:right="113" w:hanging="360"/>
        <w:jc w:val="both"/>
        <w:rPr/>
      </w:pPr>
      <w:r>
        <w:rPr/>
        <w:t>organizační zajišťování akcí</w:t>
      </w:r>
    </w:p>
    <w:p>
      <w:pPr>
        <w:pStyle w:val="Normal"/>
        <w:numPr>
          <w:ilvl w:val="1"/>
          <w:numId w:val="2"/>
        </w:numPr>
        <w:ind w:left="1440" w:right="113" w:hanging="360"/>
        <w:jc w:val="both"/>
        <w:rPr/>
      </w:pPr>
      <w:r>
        <w:rPr/>
        <w:t>vyřizování korespondence a telefonů</w:t>
      </w:r>
    </w:p>
    <w:p>
      <w:pPr>
        <w:pStyle w:val="Normal"/>
        <w:numPr>
          <w:ilvl w:val="1"/>
          <w:numId w:val="2"/>
        </w:numPr>
        <w:ind w:left="1440" w:right="113" w:hanging="360"/>
        <w:jc w:val="both"/>
        <w:rPr/>
      </w:pPr>
      <w:r>
        <w:rPr/>
        <w:t>příprava žádostí o finanční výpomoc k rozhodnutí výboru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  <w:t>Díky nadšení Hanky se činnost sdružení zintenzivnila, v mnoha ohledech prohloubila</w:t>
      </w:r>
    </w:p>
    <w:p>
      <w:pPr>
        <w:pStyle w:val="Normal"/>
        <w:ind w:right="113" w:hanging="0"/>
        <w:jc w:val="both"/>
        <w:rPr/>
      </w:pPr>
      <w:r>
        <w:rPr/>
        <w:t>a zlepšila.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Účetní</w:t>
      </w:r>
    </w:p>
    <w:p>
      <w:pPr>
        <w:pStyle w:val="Normal"/>
        <w:ind w:right="113" w:hanging="0"/>
        <w:jc w:val="both"/>
        <w:rPr/>
      </w:pPr>
      <w:r>
        <w:rPr/>
        <w:t>O účty se Barborce stále vzorně stará paní Irena Pawlasová, která se také účastnila zasedání výboru, starala se o úhradu finančních výpomocí a dalších závazků sdružení.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>Revizní komise hodnotila hospodaření i vedení účtů OSSB velmi dobře – viz jejich samostatná zpráva.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>Paní Pawlasová zároveň připravila Účetní uzávěrku za rok 2008 i další dokumenty finančního rázu, které předkládáme k projednání a schválení dnešní Valné hromadě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Hlavní akce od poslední Valné hromady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color w:val="000000"/>
        </w:rPr>
        <w:t>Ozdravný pobyt dětí na Krétě – akce připravená předchozím výborem (červen 2008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Jazykové kurzy pro 4 studenty (léto 2008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Hornické slavnosti OKD v areálu Hornického muzea na Landeku (září 2008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Den horníků Dolu Paskov ve Staříči (září 2008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Ozdravný pobyt čtyř rodin v Chorvatsku (září 2008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Účast dětí a maminek na koncertu Rádia Čas (listopad 2008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BarboRadování v kompresorovně Hornického muzea OKD (prosinec 2008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Poznávací zájezd „Za vysvědčení do Prahy“ (leden 2009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Odpolední čaje s maminkami v Karviné a Havířově (březen, duben 2009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Prezentace na akci Den Nadace OKD v ZOO (duben 2009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/>
        <w:t>Poznávací zájezd do Paříže (květen 2009)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Novinky od poslední Valné hromady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b/>
          <w:bCs/>
          <w:color w:val="000000"/>
        </w:rPr>
        <w:t>Založení výboru maminek</w:t>
      </w:r>
      <w:r>
        <w:rPr>
          <w:color w:val="000000"/>
        </w:rPr>
        <w:t xml:space="preserve"> – aktivita samotných maminek, neoficiální „poradní orgán“ výboru OSSB, který zajišťuje a zlepšuje komunikaci mezi výborem a maminkami a aktivně se podílí na přípravě mnoha akcí.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color w:val="000000"/>
        </w:rPr>
      </w:pPr>
      <w:r>
        <w:rPr>
          <w:b/>
          <w:bCs/>
          <w:color w:val="000000"/>
        </w:rPr>
        <w:t>Nová pravidla pro vyplácení finančních výpomocí</w:t>
      </w:r>
      <w:r>
        <w:rPr>
          <w:color w:val="000000"/>
        </w:rPr>
        <w:t xml:space="preserve"> – výbor je schválil s platností od 1. ledna 2009. Kladou důraz především na další investice do vzdělání dětí. Zároveň jsou transparentní a přehledné pro maminky. Pravidla zřejmě zvýší výdaje OSSB, což by mělo být nahrazeno snížením výdajů na společné akce a zájezdy. Dopad nových pravidel do hospodaření bude výbor vyhodnocovat po skončení 1. pololetí roku 2009.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b/>
          <w:bCs/>
          <w:color w:val="000000"/>
        </w:rPr>
        <w:t xml:space="preserve">Smlouva s učilištěm Dakol </w:t>
      </w:r>
      <w:r>
        <w:rPr>
          <w:color w:val="000000"/>
        </w:rPr>
        <w:t>– školné studentům (dětem z OSSB) proplácíme přímo na účet školy, vždy za celé pololetí (snížení administrativy, maminky nemusí posílat potvrzení každý měsíc).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color w:val="000000"/>
        </w:rPr>
      </w:pPr>
      <w:r>
        <w:rPr>
          <w:b/>
          <w:bCs/>
          <w:color w:val="000000"/>
        </w:rPr>
        <w:t>Změna financování ze strany OKD</w:t>
      </w:r>
      <w:r>
        <w:rPr>
          <w:color w:val="000000"/>
        </w:rPr>
        <w:t xml:space="preserve"> – příspěvek ve výši cca 1 mil. Kč zůstává, ale na jeho úhradě se bude podílet OKD (řádné členské příspěvky) a Nadace OKD (v rámci řádných grantů).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b/>
          <w:bCs/>
          <w:color w:val="000000"/>
        </w:rPr>
        <w:t xml:space="preserve">Nový dárce </w:t>
      </w:r>
      <w:r>
        <w:rPr>
          <w:color w:val="000000"/>
        </w:rPr>
        <w:t>– Získali jsme nového dárce, společnost NWR, která nám letos přispěje na činnost částkou 1 milion Kč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Co jsme nezvládli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b/>
          <w:bCs/>
          <w:color w:val="000000"/>
        </w:rPr>
        <w:t xml:space="preserve">Registrace stanov – </w:t>
      </w:r>
      <w:r>
        <w:rPr>
          <w:bCs/>
          <w:color w:val="000000"/>
        </w:rPr>
        <w:t>byla zvažová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dna změna stanov, ke které nakonec nepřistoupíme, a chtěli jsme vše podat najednou.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b/>
          <w:bCs/>
          <w:color w:val="000000"/>
        </w:rPr>
        <w:t xml:space="preserve">Komunikace s dodavatelskými organizacemi působícími na jednotlivých důlních závodech– </w:t>
      </w:r>
      <w:r>
        <w:rPr>
          <w:color w:val="000000"/>
        </w:rPr>
        <w:t>zejména v první polovině roku se nedařila komunikace s některými dodavatelskými organizacemi, což mělo za následek zpoždění výplat příspěvků na zahájení školního roku zejména polským rodinám. Tento nedostatek se po osobních schůzkách postupně vyřešil.</w:t>
      </w:r>
    </w:p>
    <w:p>
      <w:pPr>
        <w:pStyle w:val="Normal"/>
        <w:ind w:righ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spacing w:before="280" w:after="0"/>
        <w:ind w:left="-284" w:right="11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13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1368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368"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right="-1368" w:firstLine="708"/>
      <w:jc w:val="both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56:00Z</dcterms:created>
  <dc:creator>p</dc:creator>
  <dc:description/>
  <cp:keywords/>
  <dc:language>en-US</dc:language>
  <cp:lastModifiedBy>77sobol</cp:lastModifiedBy>
  <cp:lastPrinted>2009-05-26T08:41:00Z</cp:lastPrinted>
  <dcterms:modified xsi:type="dcterms:W3CDTF">2009-05-26T15:31:00Z</dcterms:modified>
  <cp:revision>5</cp:revision>
  <dc:subject/>
  <dc:title>Zpráva o činnosti </dc:title>
</cp:coreProperties>
</file>