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113" w:hanging="0"/>
        <w:rPr/>
      </w:pPr>
      <w:r>
        <w:rPr/>
      </w:r>
    </w:p>
    <w:p>
      <w:pPr>
        <w:pStyle w:val="Heading1"/>
        <w:spacing w:before="280" w:after="0"/>
        <w:ind w:left="-284" w:right="11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práva o činnosti</w:t>
      </w:r>
    </w:p>
    <w:p>
      <w:pPr>
        <w:pStyle w:val="Heading2"/>
        <w:spacing w:before="280" w:after="0"/>
        <w:ind w:left="-284" w:right="113" w:hanging="0"/>
        <w:jc w:val="center"/>
        <w:rPr/>
      </w:pPr>
      <w:r>
        <w:rPr>
          <w:bCs/>
          <w:sz w:val="32"/>
          <w:szCs w:val="32"/>
        </w:rPr>
        <w:t xml:space="preserve">Výboru Občanského sdružení Svatá Barbora za období od 14.6.2007 </w:t>
        <w:br/>
        <w:t>do 12.6.2008</w:t>
      </w:r>
    </w:p>
    <w:p>
      <w:pPr>
        <w:pStyle w:val="Normal"/>
        <w:spacing w:before="280" w:after="0"/>
        <w:ind w:right="11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spacing w:before="280" w:after="0"/>
        <w:ind w:left="0" w:right="113" w:hanging="0"/>
        <w:jc w:val="both"/>
        <w:rPr>
          <w:b/>
          <w:b/>
          <w:bCs/>
          <w:sz w:val="24"/>
        </w:rPr>
      </w:pPr>
      <w:r>
        <w:rPr/>
        <w:t>Vážené dámy a panové, vážení hosté,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>od ustavující valné hromady, kterou bylo založeno Občanské sdružení Svatá Barbora,uplynuly bezmála již čtyři roky.Dnešní valná hromada je již v pořadí pátou, na které se setkáváme , abychom společně zhodnotili činnost výboru a celého sdružení za uplynulé období.Výbor sdružení dnes předstupuje před valnou hromadu, aby složil  „účty“ ze své organizátorské a řídící činnosti a informoval členy občanského sdružení zde zastoupené o současné situaci  a plnění stanovených cílů a úkolů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>V čele sdružení pracoval po celou dobu pětičlenný výbor ve složení PhDr Zdeněk Starý, PhDr.Věra Breiová, Ing.Gabriela Mechelová, Ing.Vladislav Kaluža a Ing.Tomáš Belka.¨Neoddělitelnou součástí realizačního týmu byla výkonná tajemnice sdružení paní JUDr.Jiřina Kolderová a účetní sdružení paní Irena Pawlasová.Nad dodržováním platných stanov a zásad o hospodaření dohlížela revizní komise pod vedením Ing.Jana Kuriala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>K personální problematice mi dovolte ještě jednu poznámku.Vlivem různých organizačních změn  a personálních změn v rámci OKD, a.s., ke kterým došlo v uplynulém roce , došlo rovněž k tomu, že v současném výboru je již pouze jeden zaměstnanec OKD a jeden zástupce za dodavatelské firmy.Z tohoto důvodu dospěl současný výbor sdružení k rozhodnutí provést po čtyřech letech činnosti výraznou obměnu složení řídících orgánů sdružení.Návrh této obměny je předmětem dalšího bodu dnešního jednání, kterým je volba nových členů výboru a revizní komise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>Výbor Občanského sdružení se za uplynulé období scházel pravidelně  1x měsíčně a na svých jednáních se řídil platnými stanovami, zásadami o hospodaření, plánem práce a schváleným rozpočtem.</w:t>
      </w:r>
      <w:r>
        <w:rPr>
          <w:b/>
          <w:bCs/>
        </w:rPr>
        <w:t>Na jednáních výboru byly pravidelně projednávány a řešeny :</w:t>
      </w:r>
    </w:p>
    <w:p>
      <w:pPr>
        <w:pStyle w:val="Normal"/>
        <w:numPr>
          <w:ilvl w:val="0"/>
          <w:numId w:val="2"/>
        </w:numPr>
        <w:spacing w:before="280" w:after="0"/>
        <w:ind w:left="-284" w:right="113" w:hanging="360"/>
        <w:jc w:val="both"/>
        <w:rPr/>
      </w:pPr>
      <w:r>
        <w:rPr/>
        <w:t>otázky spojené s realizací finanční výpomoci žadatelů o finanční příspěvek z řad evidovaných pozůstalých dětí, jejich matek a opatrovníků.Kladně byly vyřízeny ty požadavky, které odpovídaly platným zásadám, stanovám schválenému rozpočtu.Jednalo se o příspěvky na oblast výchovy a vzdělávání, rozvoje osobnosti dítěte, zdravotní péči atp.</w:t>
      </w:r>
    </w:p>
    <w:p>
      <w:pPr>
        <w:pStyle w:val="Normal"/>
        <w:numPr>
          <w:ilvl w:val="0"/>
          <w:numId w:val="2"/>
        </w:numPr>
        <w:spacing w:before="0" w:after="0"/>
        <w:ind w:left="-284" w:right="113" w:hanging="360"/>
        <w:jc w:val="both"/>
        <w:rPr/>
      </w:pPr>
      <w:r>
        <w:rPr/>
        <w:t>otázky související se zajišťováním odpovídající propagace a medializace sdružení</w:t>
      </w:r>
    </w:p>
    <w:p>
      <w:pPr>
        <w:pStyle w:val="Normal"/>
        <w:numPr>
          <w:ilvl w:val="0"/>
          <w:numId w:val="2"/>
        </w:numPr>
        <w:spacing w:before="0" w:after="0"/>
        <w:ind w:left="-284" w:right="113" w:hanging="360"/>
        <w:jc w:val="both"/>
        <w:rPr/>
      </w:pPr>
      <w:r>
        <w:rPr/>
        <w:t xml:space="preserve">otázky související  se zajišťováním dostatečných finančních zdrojů </w:t>
      </w:r>
    </w:p>
    <w:p>
      <w:pPr>
        <w:pStyle w:val="Normal"/>
        <w:numPr>
          <w:ilvl w:val="0"/>
          <w:numId w:val="2"/>
        </w:numPr>
        <w:spacing w:before="0" w:after="0"/>
        <w:ind w:left="-284" w:right="113" w:hanging="360"/>
        <w:jc w:val="both"/>
        <w:rPr/>
      </w:pPr>
      <w:r>
        <w:rPr/>
        <w:t xml:space="preserve">otázky prohlubování spolupráce se všemi evidovanými rodinami včetně rovnoprávného začlenění těch rodin, které splňovaly podmínky k registraci </w:t>
      </w:r>
    </w:p>
    <w:p>
      <w:pPr>
        <w:pStyle w:val="Normal"/>
        <w:numPr>
          <w:ilvl w:val="0"/>
          <w:numId w:val="2"/>
        </w:numPr>
        <w:spacing w:before="0" w:after="0"/>
        <w:ind w:left="-284" w:right="113" w:hanging="360"/>
        <w:jc w:val="both"/>
        <w:rPr/>
      </w:pPr>
      <w:r>
        <w:rPr/>
        <w:t>otázky spojené s přípravou a realizací kulturně-společenských a sportovních akcí pro registrované děti a jejich rodinné příslušníky</w:t>
      </w:r>
    </w:p>
    <w:p>
      <w:pPr>
        <w:pStyle w:val="Normal"/>
        <w:numPr>
          <w:ilvl w:val="0"/>
          <w:numId w:val="2"/>
        </w:numPr>
        <w:spacing w:before="0" w:after="0"/>
        <w:ind w:left="-284" w:right="113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-284" w:right="113" w:hanging="360"/>
        <w:jc w:val="both"/>
        <w:rPr/>
      </w:pPr>
      <w:r>
        <w:rPr/>
        <w:t>Zhodnotíme-li uplynulý rok, tedy období od minulé valné hromady, výbor sdružení na svém jednání v květnu  letošního roku konstatoval, že všechny úkoly a cíle stanovené na toto období byly úspěšně naplněny :</w:t>
      </w:r>
    </w:p>
    <w:p>
      <w:pPr>
        <w:pStyle w:val="TextBodyIndent"/>
        <w:spacing w:before="280" w:after="0"/>
        <w:ind w:left="-284" w:right="113" w:firstLine="708"/>
        <w:rPr/>
      </w:pPr>
      <w:r>
        <w:rPr>
          <w:b/>
          <w:bCs/>
          <w:sz w:val="24"/>
        </w:rPr>
        <w:t>1).</w:t>
      </w:r>
      <w:r>
        <w:rPr>
          <w:sz w:val="24"/>
        </w:rPr>
        <w:t xml:space="preserve">Dařilo se další prohlubování spolupráce s pozůstalými rodinami, což lze vyjádřit i tak, že k dnešnímu dni je aktivně zapojeno  do činnosti sdružení bezmála 100% rodin.Oproti minulému období registrujeme pouze dvě rodiny, které jakoukoliv komunikaci  a tedy i pomoc odmítají.V současné době evidujeme v občanském sdružení </w:t>
      </w:r>
      <w:r>
        <w:rPr>
          <w:b/>
          <w:bCs/>
          <w:sz w:val="24"/>
        </w:rPr>
        <w:t>117 dětí v 66 rodinách</w:t>
      </w:r>
      <w:r>
        <w:rPr>
          <w:sz w:val="24"/>
        </w:rPr>
        <w:t xml:space="preserve">, což je bohužel o 12 dětí a 12 rodin více než v době konání valné hromady v roce 2007.Z celkového počtu </w:t>
      </w:r>
      <w:r>
        <w:rPr>
          <w:b/>
          <w:bCs/>
          <w:sz w:val="24"/>
        </w:rPr>
        <w:t>117 dětí je 38 dětí z polských rodin a 3 děti ze slovenských rodin.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2).</w:t>
      </w:r>
      <w:r>
        <w:rPr/>
        <w:t>Podařilo se realizovat  jazykové pobytové kurzy pro evidované děti se znalostí anglického jazyka dle kritérií stanovených výborem sdružení.V uplynulém roce se zúčastnilo těchto kurzů pět dětí a v letošním roce připravujeme tyto kurzy pro dalších pět dětí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3).</w:t>
      </w:r>
      <w:r>
        <w:rPr/>
        <w:t>Díky pochopení jednotlivých ředitelů VOJ OKD a VOKD, předáků rubáňových a razičských kolektivů , se kolektivy, které zde konkrétně vyjmenuji, aktivně zapojily do činnosti sdružení a to formou konkrétních finančních darů, které věnovaly evidovaným dětem ve sdružení a tak výrazně napomohly k rozvoji činnosti sdružení.</w:t>
      </w:r>
      <w:r>
        <w:rPr>
          <w:b/>
          <w:bCs/>
        </w:rPr>
        <w:t>Jsou to tyto kolektivy  s uvedenou výši finančních darů: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 xml:space="preserve">Miroslava Prekopa, Rostislava Walici, kolektiv Závodu 2.dolu Darkov, Romana Badury, Zbyňka Rzidkého, Jana Průchy, Ondreje Hamarcsika, Petra Špernogy a Marka Szelonga z dolu Darkov v celkové hodnotě </w:t>
      </w:r>
      <w:r>
        <w:rPr>
          <w:b/>
          <w:bCs/>
        </w:rPr>
        <w:t>105 000 Kč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 xml:space="preserve">Dále kolektivy Richarda Goreckého z dolu ČSM, Zdeno Gardoně a Marina Brady z dolu ČSA v celkové hodnotě </w:t>
      </w:r>
      <w:r>
        <w:rPr>
          <w:b/>
          <w:bCs/>
        </w:rPr>
        <w:t>22 000 Kč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 xml:space="preserve">Kolektiv rekonstrukce důlních děl z VOKD, a.s. v celkové hodnotě </w:t>
      </w:r>
      <w:r>
        <w:rPr>
          <w:b/>
          <w:bCs/>
        </w:rPr>
        <w:t>7 000 Kč</w:t>
      </w:r>
      <w:r>
        <w:rPr/>
        <w:t>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 xml:space="preserve">Kolektiv vedoucího úseku Josefa Petyniaka dodavatelské firmy CZ Bastav,s.r.o. v celkové hodnotě </w:t>
      </w:r>
      <w:r>
        <w:rPr>
          <w:b/>
          <w:bCs/>
        </w:rPr>
        <w:t>6.500 Kč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>Kolektivy věnovaly tyto finanční dary z vlastních finančních prostředků a za to jim patří vřelý dík a potlesk nás všech.</w:t>
      </w:r>
    </w:p>
    <w:p>
      <w:pPr>
        <w:pStyle w:val="Zkladntextodsazen2"/>
        <w:spacing w:before="280" w:after="0"/>
        <w:ind w:right="113" w:hanging="0"/>
        <w:rPr>
          <w:sz w:val="24"/>
        </w:rPr>
      </w:pPr>
      <w:r>
        <w:rPr>
          <w:sz w:val="24"/>
        </w:rPr>
        <w:t xml:space="preserve">Dovolte mi, abych se ve své zprávě stručně zmínil o akcích pořádaných výborem sdružení pro pozůstalé děti a jejich rodinné příslušníky evidované ve s družení: 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1).</w:t>
      </w:r>
      <w:r>
        <w:rPr/>
        <w:t>V září roku 2007 vyplatil výbor každému školou povinnému evidovanému dítěti jednorázový příspěvek na zahájení školního roku 2 000 Kč.V červenci roku 2007 se 42 dětí a jejich rodinných příslušníků zúčastnilo ozdravného pobytu v Chorvatsku.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2).</w:t>
      </w:r>
      <w:r>
        <w:rPr/>
        <w:t>V září roku 2007 uspořádal výbor sdružení na podporu propagace a s cílem získání  dalších finančních prostředků  u příležitosti oslav DHE v areálu Hornického muzea dnes již tradiční rotopedový závod na virtuální trase po jednotlivých VOJ OKD a tradiční soutěž „Oslaďte život dětem“, tentokrát o nejlepší bábovku.Čestnými hosty a zároveň členy poroty byli hejtman MS kraje pan Ing.Evžen Tošenovský s manželkou  a známý bavič pan Hron.Součástí těchto oslav byla účast zástupců dětí a rodičů na benefičním utkání pořádaném HC Baníkem OKD Karviná v házené.Získané finanční prostředky z těchto akcí byly plánovitě rozpuštěny do finančních příspěvků jednotlivým žadatelům z řad evidovaných rodin a dětí.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3).</w:t>
      </w:r>
      <w:r>
        <w:rPr/>
        <w:t>V listopadu roku 2007 se po předchozím jednání podařilo navázat sponzorskou spolupráci s fotbalovým klubem FC Baník Ostrava, jejímž vyvrcholením bylo předání finančního daru zástupcům výboru a zástupcům z řad pozůstalých dětí a rodin přímo v poločase utkání s AC Spartou Praha.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4)</w:t>
      </w:r>
      <w:r>
        <w:rPr/>
        <w:t>.V prosinci roku 2007 se zástupci pozůstalých rodin a výborů zúčastnili „Koncertu pro všechny dobré lidi“ ,pořádaného radiem Čas.Organizátoři akce  věnovali občanskému sdružení 100 ks přehrávačů MP-3.Druhé pololetí roku 2007 vyvrcholilo uspořádáním 3.ročníku Barboradování.U této příležitosti  byl každému evidovanému dítěti předán finanční dař ve výši 2 500 Kč a drobné dárky, které věnovali sponzoři.Záštitu nad tímto ročníkem převzal známý písničkář pan Jarek Nohavica, který potěšil všechny přítomné nejen svou účastí , ale především svým vystoupením.Čestnými hosty byli jako již tradičně manželé Tošenovští a zástupci jednotlivých VOJ OKD a další hosté.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5)</w:t>
      </w:r>
      <w:r>
        <w:rPr/>
        <w:t>.V prvním pololetí roku 2008 výbor sdružení uspořádal pro evidované děti a jejich příslušníky dva tématické zájezdy do Vídně a do Krakowa.Zájezdy se uskutečnily v květnu a červnu a byly ze strany účastníků hodnoceny velmi kladně.Dále výbor připravil ozdravný pobyt pro 45 dětí a jejich rodinné příslušníky na Krétě a tak jako minulý rok , pro vybrané děti , pobytový jazykový kurz s výukou anglického jazyka v zahraničí.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6).</w:t>
      </w:r>
      <w:r>
        <w:rPr/>
        <w:t>V neposlední řadě výbor připravil dnešní jednání valné hromady a volbu nových  členů výboru a revizní komise.</w:t>
      </w:r>
    </w:p>
    <w:p>
      <w:pPr>
        <w:pStyle w:val="Normal"/>
        <w:spacing w:before="280" w:after="0"/>
        <w:ind w:right="113" w:hanging="0"/>
        <w:jc w:val="both"/>
        <w:rPr/>
      </w:pPr>
      <w:r>
        <w:rPr/>
      </w:r>
    </w:p>
    <w:p>
      <w:pPr>
        <w:pStyle w:val="Normal"/>
        <w:spacing w:before="280" w:after="0"/>
        <w:ind w:left="-284" w:right="113" w:hanging="0"/>
        <w:jc w:val="both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/>
        <w:t>Výše vyjmenované aktivity významnou měrou přispěly k prohloubení a k rozvoji občanského sdružení, k jeho propagaci i medializaci.Dovolte mi proto, abych jménem pozůstalých rodin, všech dětí evidovaných ve sdružení, jménem svým a jménem členů výboru poděkoval všem těm, kteří svojí nezištnou finanční i morální podporou  pomáhali rozvíjet a zkvalitňovat činnost sdružení a tím propagovat dobré jméno OKD.</w:t>
        <w:br/>
      </w:r>
    </w:p>
    <w:p>
      <w:pPr>
        <w:pStyle w:val="Normal"/>
        <w:spacing w:before="280" w:after="0"/>
        <w:ind w:left="-284" w:right="113" w:firstLine="708"/>
        <w:jc w:val="both"/>
        <w:rPr/>
      </w:pPr>
      <w:r>
        <w:rPr>
          <w:b/>
          <w:bCs/>
        </w:rPr>
        <w:t>Jmenovitě bych chtěl poděkovat majitelům a vedení OKD,a.s., ředitelům jednotlivých VOJ OKD, ředitelům bývalých i současných dceřinných společností, jednotlivým a zde vyjmenovaným hornickým kolektivům a jejich předákům a všem sponzorům a nezištným dárcům za dosavadní spolupráci</w:t>
      </w:r>
      <w:r>
        <w:rPr/>
        <w:t>.Chtěl bych zde zdůraznit, že bez jejich pomoci by nebylo občanské sdružení tím, čím dnes je a to mimo jiné , neoddělitelnou součástí OKD,a.s., které se jako jeden z mála zaměstnavatelů tímto ojedinělým způsobem stará o pozůstalé děti, jejichž otcové zahynuli při výkonu náročné hornické práce.</w:t>
      </w:r>
    </w:p>
    <w:p>
      <w:pPr>
        <w:pStyle w:val="TextBody"/>
        <w:spacing w:before="280" w:after="0"/>
        <w:ind w:left="-284" w:right="113" w:hanging="0"/>
        <w:rPr>
          <w:sz w:val="24"/>
        </w:rPr>
      </w:pPr>
      <w:r>
        <w:rPr>
          <w:sz w:val="24"/>
        </w:rPr>
        <w:t>Ještě jednou děkuji všem a nově zvolenému výboru a revizní komisi přeji hodně úspěchu v jejich budoucí činnosti.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 xml:space="preserve">V Ostravě 14.5.2008 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</w:r>
    </w:p>
    <w:p>
      <w:pPr>
        <w:pStyle w:val="Normal"/>
        <w:spacing w:before="280" w:after="0"/>
        <w:ind w:left="-284" w:right="113" w:hanging="0"/>
        <w:jc w:val="both"/>
        <w:rPr/>
      </w:pPr>
      <w:r>
        <w:rPr/>
        <w:t xml:space="preserve">Předkládá :  </w:t>
      </w:r>
    </w:p>
    <w:p>
      <w:pPr>
        <w:pStyle w:val="Normal"/>
        <w:spacing w:before="280" w:after="0"/>
        <w:ind w:left="-284" w:right="11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hDr.Zdeněk Starý, předseda výboru </w:t>
      </w:r>
    </w:p>
    <w:p>
      <w:pPr>
        <w:pStyle w:val="Normal"/>
        <w:spacing w:before="280" w:after="0"/>
        <w:ind w:left="-284" w:right="113" w:hanging="0"/>
        <w:jc w:val="both"/>
        <w:rPr/>
      </w:pPr>
      <w:r>
        <w:rPr>
          <w:b/>
          <w:bCs/>
          <w:i/>
          <w:iCs/>
        </w:rPr>
        <w:t>PhDr.Věra Breiová, člen výboru</w:t>
      </w:r>
      <w:r>
        <w:rPr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13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1368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368"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right="-1368" w:firstLine="708"/>
      <w:jc w:val="both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04:00Z</dcterms:created>
  <dc:creator>p</dc:creator>
  <dc:description/>
  <cp:keywords/>
  <dc:language>en-US</dc:language>
  <cp:lastModifiedBy>*</cp:lastModifiedBy>
  <cp:lastPrinted>2008-05-03T10:28:00Z</cp:lastPrinted>
  <dcterms:modified xsi:type="dcterms:W3CDTF">2008-06-05T09:34:00Z</dcterms:modified>
  <cp:revision>4</cp:revision>
  <dc:subject/>
  <dc:title>Zpráva o činnosti </dc:title>
</cp:coreProperties>
</file>