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Občanské sdružení svatá Barbora</w:t>
      </w:r>
    </w:p>
    <w:p>
      <w:pPr>
        <w:pStyle w:val="Normal"/>
        <w:ind w:right="792" w:hanging="0"/>
        <w:rPr>
          <w:rFonts w:ascii="Arial" w:hAnsi="Arial" w:cs="Arial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Arial" w:ascii="Arial" w:hAnsi="Arial"/>
          <w:b/>
          <w:bCs/>
          <w:i/>
          <w:iCs/>
          <w:smallCaps/>
          <w:sz w:val="28"/>
          <w:szCs w:val="28"/>
        </w:rPr>
      </w:r>
    </w:p>
    <w:p>
      <w:pPr>
        <w:pStyle w:val="Heading2"/>
        <w:ind w:left="-284" w:right="11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práva o činnosti OSSB </w:t>
      </w:r>
    </w:p>
    <w:p>
      <w:pPr>
        <w:pStyle w:val="Heading2"/>
        <w:ind w:left="-284" w:right="113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a období od 1. 1. do 31. 12. 2010 </w:t>
      </w:r>
    </w:p>
    <w:p>
      <w:pPr>
        <w:pStyle w:val="Normal"/>
        <w:ind w:right="113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</w:rPr>
        <w:t>Vážené dámy, vážení pánové,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</w:rPr>
        <w:t>předkládám Vám zkrácený výčet základních událostí v Občanském sdružení svatá Barbora za rok 2010. Věřím, že vám bude tato forma vyhovovat, abyste získali obecný přehled o činnosti. Jednotlivé kapitoly doplním přímo na jednání Valné hromady.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výbor OSSB</w:t>
      </w:r>
    </w:p>
    <w:p>
      <w:pPr>
        <w:pStyle w:val="Normal"/>
        <w:ind w:left="4248" w:right="11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11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ladislav Sobol, předseda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Výbor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ýbor pracoval ve složení Vladislav Sobol (předseda), Josef Hoďák (místopředseda), Karel Lipowski, Milena Malinská, Zdeněk Stronček, Vladislav Kaluža, Vladislav Gadula, Marta Szamaránská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hodnocené období proběhlo celkem 10 zasedání výboru, z toho jedno výjezdní u příležitosti podzimní akce dětí a maminek v Dolní Lomné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>
          <w:rFonts w:cs="Arial" w:ascii="Arial" w:hAnsi="Arial"/>
          <w:color w:val="000000"/>
        </w:rPr>
        <w:t>Na programu zasedání byla především standardní agenda, schvalování finančních výpomocí a příprava společných akcí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/>
      </w:pPr>
      <w:r>
        <w:rPr>
          <w:rFonts w:cs="Arial" w:ascii="Arial" w:hAnsi="Arial"/>
          <w:color w:val="000000"/>
        </w:rPr>
        <w:t>Jako hosté se několika zasedání zúčastnily zástupkyně výboru maminek a členky revizní komise.</w:t>
      </w:r>
    </w:p>
    <w:p>
      <w:pPr>
        <w:pStyle w:val="Normal"/>
        <w:numPr>
          <w:ilvl w:val="0"/>
          <w:numId w:val="2"/>
        </w:numPr>
        <w:ind w:left="72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Činnost výboru byla bezproblémová, veškerá rozhodnutí byla vesměs jednohlasná.</w:t>
      </w:r>
      <w:r>
        <w:rPr>
          <w:rFonts w:cs="Arial" w:ascii="Arial" w:hAnsi="Arial"/>
        </w:rPr>
        <w:t xml:space="preserve"> Jediným přetrvávajícím nedostatkem byla neúčast zástupce Dolu Darkov, který svého zástupce do výboru nenominoval, což se od dnešního dne mění.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Tajemnice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color w:val="000000"/>
        </w:rPr>
        <w:t>aní Hana Gumpingerová pracovala jako tajemnice výboru stejně jako v předchozím období. Jejími hlavními úkoly byly zejména:</w:t>
      </w:r>
    </w:p>
    <w:p>
      <w:pPr>
        <w:pStyle w:val="Normal"/>
        <w:numPr>
          <w:ilvl w:val="1"/>
          <w:numId w:val="2"/>
        </w:numPr>
        <w:ind w:left="144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ční zajišťování akcí</w:t>
      </w:r>
    </w:p>
    <w:p>
      <w:pPr>
        <w:pStyle w:val="Normal"/>
        <w:numPr>
          <w:ilvl w:val="1"/>
          <w:numId w:val="2"/>
        </w:numPr>
        <w:ind w:left="1440" w:right="113" w:hanging="360"/>
        <w:jc w:val="both"/>
        <w:rPr/>
      </w:pPr>
      <w:r>
        <w:rPr>
          <w:rFonts w:cs="Arial" w:ascii="Arial" w:hAnsi="Arial"/>
        </w:rPr>
        <w:t>návštěvy rodin, větší integrace maminek do činnosti</w:t>
      </w:r>
    </w:p>
    <w:p>
      <w:pPr>
        <w:pStyle w:val="Normal"/>
        <w:numPr>
          <w:ilvl w:val="1"/>
          <w:numId w:val="2"/>
        </w:numPr>
        <w:ind w:left="144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řizování korespondence a telefonů</w:t>
      </w:r>
    </w:p>
    <w:p>
      <w:pPr>
        <w:pStyle w:val="Normal"/>
        <w:numPr>
          <w:ilvl w:val="1"/>
          <w:numId w:val="2"/>
        </w:numPr>
        <w:ind w:left="144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žádostí o finanční výpomoc k rozhodnutí výboru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na konci února se s OSSB oficiálně loučí a končí pracovní poměr, rád bych ji za její práci pro naši organizaci za celý výbor poděkoval.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 Účetní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účty se Barborce stejně jako v předchozím období vzorně starala paní Irena Pawlasová, která se také účastnila zasedání výboru, starala se o úhradu finančních výpomocí a dalších závazků sdružení.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color w:val="000000"/>
        </w:rPr>
        <w:t>Revizní komise hodnotila hospodaření i vedení účtů OSSB velmi dobře – viz jejich samostatná zpráva.</w:t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color w:val="000000"/>
        </w:rPr>
        <w:t>Paní Pawlasová zároveň připravila Účetní uzávěrku za rok 2010 i další dokumenty finančního rázu, které předkládáme k projednání a schválení dnešní Valné hromadě.</w:t>
      </w:r>
    </w:p>
    <w:p>
      <w:pPr>
        <w:pStyle w:val="Normal"/>
        <w:ind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Hlavní akce v roce 2010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cert Májováku pro Barborku (leden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yžařský víkend v Beskydech (březen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bornický víkend na Myšinci (květen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ětský den – Dinopark v Doubravě a Aquapark v Orlové (květen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volená v Maďarsku (červen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rFonts w:cs="Arial" w:ascii="Arial" w:hAnsi="Arial"/>
        </w:rPr>
        <w:t>Jazykové kurzy pro 4 studenty v Anglii (léto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rFonts w:cs="Arial" w:ascii="Arial" w:hAnsi="Arial"/>
        </w:rPr>
        <w:t>Hornické slavnosti OKD v Karviné (září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 horníků Dolu Paskov ve Staříči (září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dovolená v Chorvatsku – poukazy z turnaje Horník Bowling Cup (září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rFonts w:cs="Arial" w:ascii="Arial" w:hAnsi="Arial"/>
        </w:rPr>
        <w:t>Podzimní prázdniny v Beskydech – Dolní Lomná (září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/>
      </w:pPr>
      <w:r>
        <w:rPr>
          <w:rFonts w:cs="Arial" w:ascii="Arial" w:hAnsi="Arial"/>
        </w:rPr>
        <w:t>Účast dětí a maminek na koncertu Rádia Čas (prosinec)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boRadování v kompresorovně Hornického muzea OKD (prosinec)</w:t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 Novinky od poslední Valné hromady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ůběžné hodnocení pravidel pro vyplácení finančních výpomocí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á pravidla finančních výpomocí kladou důraz především na další investice do vzdělání dětí. Zároveň jsou transparentní a přehledné pro maminky. 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plnění pravidel finančních výpomocí o „zdravotní doložku“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 rámci zdravotní péče jsme v roce 2010 poprvé propláceli následující náklad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ěžná zdravotní a preventivní péče (např. doplatek dražších léků, očkování, rehabilitace, sauna, solná jeskyně aj.) ve výši max. 1.000,- Kč ročně pro každé dítě a pro každou maminku. Proplácí se vždy nejvýše 70 % daného náklad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é náklady na zdravotní pomůcky dětí (např. rovnátka) do výše max. 50 % celkových nákladů. Tato částka se nezapočítává do limitu viz bod 1.</w:t>
      </w:r>
    </w:p>
    <w:p>
      <w:pPr>
        <w:pStyle w:val="Normal"/>
        <w:numPr>
          <w:ilvl w:val="0"/>
          <w:numId w:val="4"/>
        </w:numPr>
        <w:ind w:left="1068" w:right="1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čkování proti rakovině děložního čípku – jedna dávka.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měna financování při úmrtí horníků z dodavatelských firem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SB se začalo podílet na vyplácení odškodného pro pozůstalé horníků z dodavatelských firem, čímž došlo ke srovnání podmínek pro zaměstnavatele a kontraktory. Vícenáklady vzniklé s vyplacením odškodného dorovná OKD na účet OSSB formou mimořádného daru.</w:t>
      </w:r>
    </w:p>
    <w:p>
      <w:pPr>
        <w:pStyle w:val="Normal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řejná sbírka </w:t>
      </w:r>
    </w:p>
    <w:p>
      <w:pPr>
        <w:pStyle w:val="Normal"/>
        <w:ind w:left="360"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ádně registrovaná sbírka se rozšířila kromě Dne horníků také na další akce, např. Koncert Májováku nebo akademii Střední školy techniky a služeb v Karviné.</w:t>
      </w:r>
    </w:p>
    <w:p>
      <w:pPr>
        <w:pStyle w:val="Normal"/>
        <w:ind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11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13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-1368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8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368"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right="-1368" w:firstLine="708"/>
      <w:jc w:val="both"/>
    </w:pPr>
    <w:rPr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56:00Z</dcterms:created>
  <dc:creator>p</dc:creator>
  <dc:description/>
  <cp:keywords/>
  <dc:language>en-US</dc:language>
  <cp:lastModifiedBy>77 Sobol Vladislav</cp:lastModifiedBy>
  <cp:lastPrinted>2009-05-26T08:41:00Z</cp:lastPrinted>
  <dcterms:modified xsi:type="dcterms:W3CDTF">2011-02-15T20:59:00Z</dcterms:modified>
  <cp:revision>9</cp:revision>
  <dc:subject/>
  <dc:title>Zpráva o činnosti </dc:title>
</cp:coreProperties>
</file>