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.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. Milena Bachrat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. Milena Bachrat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 č. 83/1990 Sb. o sdružování občanů ve znění pozdějších předpisů, která sídlí v Ostravě-Moravské Ostravě, Prokešovo náměstí 6/2020, Česká republika. Registraci vydalo Ministerstvo vnitra České republiky dne 27.4.2004 č. VS/1-1/57 208/04-R, IČO 26663597     a změna stanov vzata na vědomi dne 23.9.2009 pod č.j. VS/1-1/57 208/04/R, IČO 26663597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OKD, a.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          i mimo OKD, a.s. V odůvodněných případech hledat vhodné pracovní uplatnění pro pozůstalé vdovy, umožnit dětem z těchto rodin rozvíjet případný talent v zájmových oblastech kultury    a sportu, poskytovat všem členům postižených rodin (manželka, děti) možnost všeobecné      i specializované lékařské péče ve zdravotnických zařízeních, spadajících do oblasti vlivu OKD, a.s. za stejných podmínek, jako mají zaměstnanci OKD, a.s. Diferencovaně posuzovat potřeby podle sociálního postavení rodin a jejich možností i s ohledem na počet dětí               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minimálně jednou ročně, zajistit setkání těchto dětí na společné kulturně-společenské ak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15.2.2013 se konala valná hromada Občanského sdružení svatá Barbora,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 xml:space="preserve">Vladislav Sobol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Místopředseda výboru</w:t>
        <w:tab/>
        <w:t xml:space="preserve">Milena Malinská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                                       Ing. Marie Szusciková (do 31.8.2013)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Alice Blanář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Gadul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Bc. Monika Němc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ka:</w:t>
        <w:tab/>
        <w:tab/>
        <w:t xml:space="preserve">Ing. Stanislav Chobot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ka:</w:t>
        <w:tab/>
        <w:tab/>
        <w:t>Marta Szamaránszk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Eva Marciniaková (do 10/13)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ka:</w:t>
        <w:tab/>
        <w:tab/>
        <w:t xml:space="preserve">Ing. Zuzana Koláriková 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ka:                                   Zdeňka Barabošová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ka:                                   Ing. Šárka Straková (od 10/13)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        u kterých hlavním předmětem činnosti není podnikání, pokud účtují v soustavě podvojného účetnictví, jak vyplývá ze změn provedených vyhláškou č. 476/2003 Sb. a Českých účetních standardů č. 401 – 4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louhodobý nehmotný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bčanské sdružení svatá Barbora obdrželo od OKD, a.s., vnitřní organizační jednotky Informační technologie, se sídlem Ostrava-Moravská Ostrava dar poskytovat ode dne 2.8.2004 občanskému sdružení po dobu pěti let možnost bezplatného vstupu a užívání jednoho aktivního uživatele informačního systému SAP/R3. Hodnota daru byla stanovena částkou 7 500,00 Kč/měsíčně.  Darovací smlouvou ze dne 3.7.2006 bylo rozšířeno oprávnění o dalšího uživatele informačního systému SAP/R3 od 1.7.2006 do 28.7.2009. Hodnota daru byla stanovena částkou 7 500,00 Kč/měsíčně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ne 12.8.2009 byla uzavřena nová smlouva, kde OKD, a.s. se zavázalo poskytovat od 1.8.2009 na dobu neurčitou, možnost bezplatného přístupu a užívání jednoho aktivního uživatele informačního systému SAP/R3 v hodnotě 7 500,- Kč/měsíčně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K 31.12.2013 činila  hodnota bezplatného vstupu uživatele systému SAP/R3 celkem        1 125 000,- Kč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>b) Dlouhodobý hmotný majetek a zásoby</w:t>
      </w:r>
    </w:p>
    <w:p>
      <w:pPr>
        <w:pStyle w:val="TextBody"/>
        <w:jc w:val="both"/>
        <w:rPr/>
      </w:pPr>
      <w:r>
        <w:rPr>
          <w:color w:val="000000"/>
        </w:rPr>
        <w:t>K 31.12.2013 vede Občanské sdružení svatá Barbora v účetnictví: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>- Umělecké dílo – dřevořezbu svaté Barbory v hodnotě 3 220,- Kč, kterou darovalo dne 24.6.2004 Středisko důlní činnosti, spol. s.r.o., Karviná – Fryštát.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>- Osobní počítač PC ABM Electra 7500 včetně příslušenství (klávesnice, monitor, tiskárna) v hodnotě 12 500,- Kč, který v roce 2004 poskytlo občanskému sdružení jako dar OKD, a.s., vnitřní organizační jednotka Informační technologie, se sídlem Ostrava-Moravská Ostrava.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 xml:space="preserve">- Fotoaparát Panasonic DMC-FZ7E včetně příslušenství v hodnotě 9 322,- Kč, který obdrželo v roce 2007 jako věcný dar od společnosti IMPACT MEDIA s.r.o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e dni 31.12.2013 pokladní hotovost  činila 45 194,00 Kč a stav finančních prostředků na účtu u České spořitelny, a.s. činil 5 679 206,05 Kč. Výše pokladní hotovosti byla ovlivněna darem vloženým ke dni 30.12.2013 ve výši 35 270,00 Kč. V lednu 2014  nadbytek v této výši odveden na bankovní úče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Ostatní cenné papír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e dni 31.12.2013 na účtu ostatní cenné papíry nebylo účtováno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7. </w:t>
      </w:r>
      <w:r>
        <w:rPr>
          <w:b/>
          <w:color w:val="000000"/>
          <w:u w:val="single"/>
        </w:rPr>
        <w:t xml:space="preserve">Peníze na cestě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Na účtu 261-100 je zaúčtován dar formou srážky ze mzdy za 12/13 ve výši 6 260,- Kč. Tato částka přijde na účet v lednu 2014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Krátkodobé závazk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13 závazky za přijaté faktury, se splatností v lednu 2014, činí 57 319,01 Kč,              nevyplacené mzdy, závazky pojistného na sociální zabezpečení a příspěvky na státní politiku zaměstnanosti, závazky zdravotního pojištění a daň z příjmů za měsíc prosinec 2013 činí       21 440,00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284"/>
        <w:jc w:val="both"/>
        <w:rPr>
          <w:b/>
          <w:b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9</w:t>
      </w:r>
      <w:r>
        <w:rPr>
          <w:b/>
        </w:rPr>
        <w:t xml:space="preserve">. </w:t>
      </w:r>
      <w:r>
        <w:rPr>
          <w:b/>
          <w:u w:val="single"/>
        </w:rPr>
        <w:t>Náklady</w:t>
      </w:r>
    </w:p>
    <w:p>
      <w:pPr>
        <w:pStyle w:val="TextBody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 Režijní náklady za rok 2013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Nákup materiálu (kancelářské potřeby,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 615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áklady na reprezentaci (občerstvení na valnou hromadu, zasedání výboru, propagační předměty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 650,00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Cestov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9 65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Ostatní služby (nájemné místnosti, telefon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9 033,7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2 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5 28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Ostatní daně a poplatky (nákup kolků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908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 038,6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88 175,3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13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80 95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7 579,9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Ubytování studentůna kolejích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3 929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čebni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2 996,8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ájmové kroužky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 934,8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íspěvky na notebook, školní pomůck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07 594,9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 065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etní tábory a školní výlet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2 542,6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Zdravotní péče – preven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7 792,9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volená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9 245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Víkendové pobyty ( zimní, den dětí, podzimní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5 731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(mim. finanční výpomoci, Barboradování –, balíčky občerstvení, setkání maminek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08 890,6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odměna při ukončení r. 2012/2013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50 078,7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olního roku 2013/2014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6 959,8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nanční příspěvky u příležitosti Barboradování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0 980,2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náklady na sociální účel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30 275,7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áklady celkem za rok 2013 činí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18 451,04</w:t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10. </w:t>
      </w:r>
      <w:r>
        <w:rPr>
          <w:b/>
          <w:u w:val="single"/>
        </w:rPr>
        <w:t>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4  858,67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89 905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 452 119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066 882,6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Výsledek hospodaření za r. 2013 bez veřejné sbír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za rok 2013 bez veřejné sbírky (ztrá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51 581,29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. </w:t>
      </w: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základě osvědčení oznámení o konání veřejné sbírky, který vydal Krajský úřad Moravskoslezského kraje, odbor vnitra a krajský živnostenský úřad, 28. října 117, 702 18 Ostrava ze dne 10.8.2012 byla dne 27.8.2012 zahájená veřejná sbírka formou pokladnič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, účetní doklady, týkající se veřejné sbírky jsou vedeny v odděleném samostatném účetnictví a finanční částky vybrané z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13 zůstatek na účtu u České spořitelny činí 78 648,00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3. </w:t>
      </w:r>
      <w:r>
        <w:rPr>
          <w:b/>
          <w:u w:val="single"/>
        </w:rPr>
        <w:t>Náklad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) Režijní náklady za rok 2013</w:t>
            </w:r>
            <w:r>
              <w:rPr/>
              <w:t>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V roce 2013 nebyly.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13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V roce 2013 nebyly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náklady na sociální účel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14. </w:t>
      </w:r>
      <w:r>
        <w:rPr>
          <w:b/>
          <w:u w:val="single"/>
        </w:rPr>
        <w:t>Výnos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Výnosy z veřejné sbírky za rok 201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18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18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Výsledek hospodaření veřejné sbírky za r. 201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2033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5"/>
                              <w:gridCol w:w="12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 hospodaření veřejné sbírky „pokladnička“  za rok 20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180 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32.3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5"/>
                        <w:gridCol w:w="12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 hospodaření veřejné sbírky „pokladnička“  za rok 20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180 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Výsledek hospodaření celkem včetně veřejné sbírky za r. 201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418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sledek hospodař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bez veřejné sbír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151 581,29</w:t>
            </w:r>
          </w:p>
        </w:tc>
      </w:tr>
      <w:tr>
        <w:trPr>
          <w:trHeight w:val="7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ýsledek hospodaření – veřejná sbírka „pokladnička“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 18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sledek hospodaření vč. veřejné sbírky za rok 2013 (ztrá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142 401,2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Celkem zdroje k financování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z minulých let – převeden d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 796 211,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Výsledek hospodaření za rok 2013 včetně veřejné sbír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142 401,2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zdroje k 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 653 810,04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u w:val="single"/>
        </w:rPr>
        <w:t xml:space="preserve">Příloha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31.12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Dr. Petra Nov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vinská hornická nemocni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-ALPEX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družení hornických odbor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BOKOV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írní bratrská pokladna Ostrava, zdravotní pojišťov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K-ČECHPOL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CARBO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KK, Koksovny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G Byty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vanced World Transport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0 6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 Gas DPB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PEX, PBG, Sp. z 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WT Rekultiva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 66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 OKD, a.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8 245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2"/>
              </w:rPr>
              <w:t>Celkem členské příspěvky k 31.12.2013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9 9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hled darů za leden – prosinec 201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ry finanční   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Ing. Ján Fabián (sml. č. 4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color w:val="000000"/>
                <w:sz w:val="20"/>
              </w:rPr>
              <w:t>POL-ALPEX, s.r.o. (sml. č. 2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ALPEX PBG, Spól. Z o.o., (sm.3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JUDr. Petra Nováková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 6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color w:val="000000"/>
                <w:sz w:val="20"/>
              </w:rPr>
              <w:t xml:space="preserve">Mgr. Vévodová E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Ing. Kabourek Vác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Ph.Dr.Ing. Pavel Had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</w:rPr>
              <w:t xml:space="preserve">9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PORG Gymnázium Pra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Ing. Ivánková Jarm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Kala Vlastim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k Klaus Di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23 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tková V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 E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l V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Řihák H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ČSM - Šachť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7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ůl Pask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 2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Darkov – Šachť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 45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Karviná – Šachť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 26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Motloch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y srážkou ze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 4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Vladislav Gad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efbrothers,s.r.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8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pravny - Šachť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43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iří Jurčí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GF Mierva Pet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známý dá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 za rok 2013 bez veřejné sbí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52 119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nosy z veřejné sbírky „pokladničky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 18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 finanční dary za rok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61 2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ry ostat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a.s. – bezúplatný přístup užívání informačního systému SAP/R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 dobu neurčito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četní závěrka veřejné sbírky – pokladnička</w:t>
      </w:r>
    </w:p>
    <w:p>
      <w:pPr>
        <w:pStyle w:val="Heading2"/>
        <w:rPr/>
      </w:pPr>
      <w:r>
        <w:rPr/>
        <w:t>k 31.12.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1.20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. Milena Bachrat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c. Milena Bachrat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základě osvědčení oznámení o konání veřejné sbírky, který vydal Krajský úřad Moravskoslezského kraje, odbor vnitra a krajský živnostenský úřad, 28. října 117, 702 18 Ostrava ze dne 10.8.2012 byla dne 27.8.2012 zahájená veřejná sbírka formou pokladnič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 je veřejná sbírka vedena v odděleném samostatném účetnictví a finanční částky, týkající se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13 zůstatek na účtu u České spořitelny činí 78 648,00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Náklad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) Režijní náklady za rok 2013</w:t>
            </w:r>
            <w:r>
              <w:rPr/>
              <w:t>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V roce 2013 nebyly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13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V roce 2013 nebyly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náklady na sociální účel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,00 Kč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,00 Kč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u w:val="single"/>
        </w:rPr>
        <w:t>Výnos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  <w:gridCol w:w="1701"/>
      </w:tblGrid>
      <w:tr>
        <w:trPr/>
        <w:tc>
          <w:tcPr>
            <w:tcW w:w="18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/>
              <w:t xml:space="preserve">Vklad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9 180,00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Veřejná sbírka  - bankovní účet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/>
              <w:t>69 468,00  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8 64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Výsledek hospodaření veřejné sbírky za r. 201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veřejné sbírky „pokladnička“  za rok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9 18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Výsledek hospodaření veřejné sbírky ke dni 31.12.2013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 z minulých let – převedeno do fon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9 468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 r.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180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zdroje z veřejné sbírky „pokladnička“ k 31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8 648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13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00:00Z</dcterms:created>
  <dc:creator>Pawlasová Irena</dc:creator>
  <dc:description/>
  <cp:keywords/>
  <dc:language>en-US</dc:language>
  <cp:lastModifiedBy>sekretariat</cp:lastModifiedBy>
  <cp:lastPrinted>2014-02-07T10:02:00Z</cp:lastPrinted>
  <dcterms:modified xsi:type="dcterms:W3CDTF">2014-05-13T07:38:00Z</dcterms:modified>
  <cp:revision>4</cp:revision>
  <dc:subject/>
  <dc:title>Občanské sdružení Svatá Barbora</dc:title>
</cp:coreProperties>
</file>