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čanské sdružení svatá Barbora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Manuál pro využívání nových pravidel finančních výpomocí</w:t>
      </w:r>
    </w:p>
    <w:p>
      <w:pPr>
        <w:pStyle w:val="Normal"/>
        <w:jc w:val="center"/>
        <w:rPr/>
      </w:pPr>
      <w:r>
        <w:rPr/>
        <w:t>platných od 1. 1.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Náklady na řádné stu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Školné</w:t>
      </w:r>
    </w:p>
    <w:p>
      <w:pPr>
        <w:pStyle w:val="Normal"/>
        <w:rPr/>
      </w:pPr>
      <w:r>
        <w:rPr/>
        <w:t xml:space="preserve">Hradí se náklady na školné, tedy zápisné do školy a zejména pravidelné poplatky školám (v tomto případě jde především o soukromé školy) až do výše 25.000,- Kč ročně. 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přiložené doklady (faktura, doklad o zaplacen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čebnice, odborné pomůcky</w:t>
      </w:r>
    </w:p>
    <w:p>
      <w:pPr>
        <w:pStyle w:val="Normal"/>
        <w:rPr/>
      </w:pPr>
      <w:r>
        <w:rPr/>
        <w:t xml:space="preserve">Proplácí se náklady na učebnice, odbornou literaturu a další pomůcky potřebné ke studiu až do výše 3.000,- Kč za každé pololetí. 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přiložené paragony. (Pokud je to možné, posílejte souhrnně za celé pololetí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bytování na kolejích a v podnájmu</w:t>
      </w:r>
    </w:p>
    <w:p>
      <w:pPr>
        <w:pStyle w:val="Normal"/>
        <w:rPr/>
      </w:pPr>
      <w:r>
        <w:rPr/>
        <w:t>Studentům proplácíme náklady na ubytování až do výše 4.000,- Kč měsíčně. Jedná se jen o řádně doložitelné ubytování, tedy koleje, internáty nebo ubytování v soukromí podložené dokladem.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přiložený doklad o zapla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Náklady související se studi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spěvek na studium (dopravné)</w:t>
      </w:r>
    </w:p>
    <w:p>
      <w:pPr>
        <w:pStyle w:val="Normal"/>
        <w:rPr/>
      </w:pPr>
      <w:r>
        <w:rPr/>
        <w:t>Je určen pro žáky středních škol, učilišť, vyšších odborných škol a vysokých škol. Je to zejména příspěvek na dopravu a další náklady, které by bylo složité jednotlivě účtovat. Proplácí se po ukončení pololetí.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B(čestné prohlášení o studiu), proplácí se na konci každého pololetí.</w:t>
      </w:r>
    </w:p>
    <w:p>
      <w:pPr>
        <w:pStyle w:val="Normal"/>
        <w:rPr/>
      </w:pPr>
      <w:r>
        <w:rPr>
          <w:b/>
        </w:rPr>
        <w:t>Aktuálně:</w:t>
      </w:r>
      <w:r>
        <w:rPr/>
        <w:t xml:space="preserve"> Poprvé se bude vyplácet po skončení pololetí v červnu-červenci 2009 (formulář zašlete po ukončení aktuálního školního rok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</w:t>
      </w:r>
    </w:p>
    <w:p>
      <w:pPr>
        <w:pStyle w:val="Normal"/>
        <w:rPr/>
      </w:pPr>
      <w:r>
        <w:rPr/>
        <w:t xml:space="preserve">Náklady na připojení k internetu proplácíme žákům a studentům od 7. tříd základních škol. Celkem proplácíme 50% nákladů, maximálně 300,- Kč měsíčně. 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doklady o úhradě připojení k internetu. Proplácí se po skončení pololetí, jen za měsíce školní docházky.</w:t>
      </w:r>
    </w:p>
    <w:p>
      <w:pPr>
        <w:pStyle w:val="Normal"/>
        <w:rPr/>
      </w:pPr>
      <w:r>
        <w:rPr>
          <w:b/>
        </w:rPr>
        <w:t>Aktuálně:</w:t>
      </w:r>
      <w:r>
        <w:rPr/>
        <w:t xml:space="preserve"> Uschovávejte doklady za připojení k internetu již od ledna (až do června) a poté je pošlete k proplac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book, počítač</w:t>
      </w:r>
    </w:p>
    <w:p>
      <w:pPr>
        <w:pStyle w:val="Normal"/>
        <w:rPr/>
      </w:pPr>
      <w:r>
        <w:rPr/>
        <w:t>Příspěvek je určen rovněž pro děti, které jsou v 7. třídě základní školy – a pro všechny starší. Každé dítě může uplatnit maximálně 1x za 3 roky. OSSB proplácí polovinu nákladů na pořízení nového notebooku nebo PC včetně příslušenství, max. 10.000,- Kč.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doklad o nákupu počítač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C příslušenství</w:t>
      </w:r>
    </w:p>
    <w:p>
      <w:pPr>
        <w:pStyle w:val="Normal"/>
        <w:rPr/>
      </w:pPr>
      <w:r>
        <w:rPr/>
        <w:t>Tato výpomoc je určena pro všechny, kteří si díky pomoci OSSB pořídili nový počítač, ale i pro ostatní, kteří využívají počítač vlastní. Můžete je využít na opravy či uprgrade počítače, na pořízení tiskárny či náplně do tiskárny apod. Sdružení hradí až 100% nákladů, max. do výše 1.000,- Kč ročně.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paragony. Prosíme, neposílejte drobné paragony (pokud peníze nepotřebujete aktuálně), ale vše vyúčtujte až ve chvíli, kdy máte doklady na větší čás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ové práce</w:t>
      </w:r>
    </w:p>
    <w:p>
      <w:pPr>
        <w:pStyle w:val="Normal"/>
        <w:rPr/>
      </w:pPr>
      <w:r>
        <w:rPr/>
        <w:t>Kromě diplomových prací se příspěvek vztahuje také na semestrální práce a podobné úkoly, při kterých studentům vznikají nemalé náklady. Proplácíme až 100% nákladů.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doklad o úhradě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Další vzdělávací aktiv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toškola</w:t>
      </w:r>
    </w:p>
    <w:p>
      <w:pPr>
        <w:pStyle w:val="Normal"/>
        <w:rPr/>
      </w:pPr>
      <w:r>
        <w:rPr/>
        <w:t>Proplácí se až 100% nákladů na úhradu autoškoly (na osobní automobil) – ovšem jen základní částka, bez případných opravných zkoušek nebo jízd navíc.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doklad o úhradě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a rekvalifikační kurzy</w:t>
      </w:r>
    </w:p>
    <w:p>
      <w:pPr>
        <w:pStyle w:val="Normal"/>
        <w:rPr/>
      </w:pPr>
      <w:r>
        <w:rPr/>
        <w:t>Proplácí se až 100% nákladů do výše max 5.000,- Kč ročně. Jedná se například o jazykové a jiné kurzy (v ČR), které slouží ke zvýšení kvalifikace dítěte.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doklad o úhradě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Volnočasové a jiné aktiv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roužky</w:t>
      </w:r>
    </w:p>
    <w:p>
      <w:pPr>
        <w:pStyle w:val="Normal"/>
        <w:rPr/>
      </w:pPr>
      <w:r>
        <w:rPr/>
        <w:t>Jedná se o úhradu poplatků za aktivity, které rozvíjejí zájmy a talent dětí. Sdružení proplácí až 100% nákladů.¨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doklad o úhra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lety, lyžařské kurzy, tábory</w:t>
      </w:r>
    </w:p>
    <w:p>
      <w:pPr>
        <w:pStyle w:val="Normal"/>
        <w:rPr/>
      </w:pPr>
      <w:r>
        <w:rPr/>
        <w:t>Náklady související se školními akcemi (třídní výlety, lyžařské výcviky) nebo volnočasovými aktivitami.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í formulář A + doklad o úhradě. V případě, že se dítě zúčastňuje aktivit pravidelně (např. skautské výpravy, které se opakují každý měsíc), pošlete vyúčtování souhrnně například za čtvrtletí nebo pololet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ravotní aktivity (masáže, rehabilitace)</w:t>
      </w:r>
    </w:p>
    <w:p>
      <w:pPr>
        <w:pStyle w:val="Normal"/>
        <w:rPr/>
      </w:pPr>
      <w:r>
        <w:rPr/>
        <w:t>Proplácíme náklady, které pomáhají dětem vyřešit zdravotní problém. Neproplácíme tedy např. permanentky za plavání, které zlepšuje fyzickou kondici dětí, ale proplácíme např. poplatky za masáže, které odstraňují bolesti zad. Počítáme s tím, že nejdříve využijete možnosti, které nabízejí zdravotní pojišťovny.</w:t>
      </w:r>
    </w:p>
    <w:p>
      <w:pPr>
        <w:pStyle w:val="Normal"/>
        <w:rPr/>
      </w:pPr>
      <w:r>
        <w:rPr>
          <w:b/>
        </w:rPr>
        <w:t>Vyúčtování:</w:t>
      </w:r>
      <w:r>
        <w:rPr/>
        <w:t xml:space="preserve"> Vyplněný formulář A + doklad o úhradě + doporučení léka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42:00Z</dcterms:created>
  <dc:creator>Sobol Vladislav</dc:creator>
  <dc:description/>
  <cp:keywords/>
  <dc:language>en-US</dc:language>
  <cp:lastModifiedBy>77sobol</cp:lastModifiedBy>
  <cp:lastPrinted>2009-03-04T13:46:00Z</cp:lastPrinted>
  <dcterms:modified xsi:type="dcterms:W3CDTF">2009-03-04T12:46:00Z</dcterms:modified>
  <cp:revision>5</cp:revision>
  <dc:subject/>
  <dc:title/>
</cp:coreProperties>
</file>