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 č. 83/1990 Sb. o sdružování občanů ve znění pozdějších předpisů, která sídlí v Ostravě-Moravské Ostravě, Prokešovo náměstí 6/2020, Česká republika. Registraci vydalo Ministerstvo vnitra České republiky dne 27.4.2004 č. VS/1-1/57 208/04-R, IČO 266 63 597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OKD, a.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          i mimo OKD, a.s. V odůvodněných případech hledat vhodné pracovní uplatnění pro pozůstalé vdovy, umožnit dětem z těchto rodin rozvíjet případný talent v zájmových oblastech kultury    a sportu, poskytovat všem členům postižených rodin ( manželka, děti) možnost všeobecné      i specializované lékařské péče ve zdravotnických zařízeních, spadajících do oblasti vlivu OKD, a.s. za stejných podmínek, jako mají zaměstnanci OKD, a.s. Diferencovaně posuzovat potřeby podle sociálního postavení rodin a jejich možností i s ohledem na počet dětí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minimálně jednou ročně, zajistit setkání těchto dětí na společné kulturně-společenské ak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24.2.2010 se konala valná hromada Občanského sdružení Svatá Barbora,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 xml:space="preserve">Vladislav Sobol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Místopředseda výboru</w:t>
        <w:tab/>
        <w:t>Mgr. Josef Hoďák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 Karel Lipowski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Kaluž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Gadul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Zdeněk Stronček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ka:</w:t>
        <w:tab/>
        <w:tab/>
        <w:t xml:space="preserve">Milena Malinská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ka:</w:t>
        <w:tab/>
        <w:tab/>
        <w:t>Marta Szamaránszk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Eva Marciniaková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ka:</w:t>
        <w:tab/>
        <w:tab/>
        <w:t>Ing. Jana Kašíková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ka:                                   Zdeňka Barabošová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        u kterých hlavním předmětem činnosti není podnikání, pokud účtují v soustavě podvojného účetnictví, jak vyplývá ze změn provedených vyhláškou č. 476/2003 Sb. a Českých účetních standardů č. 401 – 4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louhodobý nehmotný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bčanské sdružení Svatá Barbora obdrželo od OKD, a.s., vnitřní organizační jednotky Informační technologie, se sídlem Ostrava-Moravská Ostrava dar poskytovat ode dne 2.8.2004 občanskému sdružení po dobu pěti let možnost bezplatného vstupu a užívání jednoho aktivního uživatele informačního systému SAP/R3. Hodnota daru byla stanovena částkou 7 500,00 Kč/měsíčně.  Darovací smlouvou ze dne 3.7.2006 bylo rozšířeno oprávnění o dalšího uživatele informačního systému SAP/R3 od 1.7.2006 do 28.7.2009. Hodnota daru byla stanovena částkou 7 500,00 Kč/měsíčně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ne 12.8.2009 byla uzavřena nová smlouva, kde OKD, a.s. se zavázalo poskytovat, od 1.8.2009 na dobu neurčitou, možnost bezplatného přístupu a užívání jednoho aktivního uživatele informačního systému SAP/R3 v hodnotě 7 500,- Kč/měsíčně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K 31.12.2010 činila  hodnota bezplatného vstupu uživatele systému SAP/R3 celkem 855 000,- Kč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>b) Dlouhodobý hmotný majetek a zásoby</w:t>
      </w:r>
    </w:p>
    <w:p>
      <w:pPr>
        <w:pStyle w:val="TextBody"/>
        <w:jc w:val="both"/>
        <w:rPr/>
      </w:pPr>
      <w:r>
        <w:rPr>
          <w:color w:val="000000"/>
        </w:rPr>
        <w:t>K 31.12.2010 vede občanské sdružení Svatá Barbora v účetnictví: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>- Umělecké dílo – dřevořezbu Svaté Barbory v hodnotě 3 220,- Kč, kterou darovalo dne 24.6.2004 Středisko důlní činnosti, spol. s.r.o., Karviná – Fryštát.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>- Osobní počítač PC ABM Electra 7500 včetně příslušenství (klávesnice, monitor, tiskárna) v hodnotě 12 500,- Kč, který v roce 2004 poskytlo občanskému sdružení jako dar OKD, a.s., vnitřní organizační jednotka Informační technologie, se sídlem Ostrava-Moravská Ostrava.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 xml:space="preserve">- Fotoaparát Panasonic DMC-FZ7E včetně příslušenství v hodnotě 9 322,- Kč, který obdrželo v roce 2007 jako věcný dar od společnosti IMPACT MEDIA s.r.o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jc w:val="both"/>
        <w:rPr/>
      </w:pPr>
      <w:r>
        <w:rPr>
          <w:color w:val="000000"/>
        </w:rPr>
        <w:t xml:space="preserve">Ke dni 31.12.2010 pokladní hotovost  činila 9 756,00 Kč a stav finančních prostředků na účtu u České spořitelny, a.s. činila 4 891 360,21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 xml:space="preserve">Zálohy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Na účtu 314-200 je vedena platba ve výši 1 680,- Kč, kterou nám omylem zaslalo dne 31.12.2010 občanské sdružení Duha Zámeček. Částka 1 680,- byla vrácena zpět dne 4.1.2011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Krátkodobé závazk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10 závazky za nevyplacené mzdy, závazky pojistného na sociální zabezpečení a příspěvky na státní politiku zaměstnanosti, závazky zdravotního pojištění a daň z příjmů za měsíc prosinec 2010 činí  20 100,00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hanging="284"/>
        <w:jc w:val="both"/>
        <w:rPr>
          <w:b/>
          <w:b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8</w:t>
      </w:r>
      <w:r>
        <w:rPr>
          <w:b/>
        </w:rPr>
        <w:t xml:space="preserve">. </w:t>
      </w:r>
      <w:r>
        <w:rPr>
          <w:b/>
          <w:u w:val="single"/>
        </w:rPr>
        <w:t>Náklady</w:t>
      </w:r>
    </w:p>
    <w:p>
      <w:pPr>
        <w:pStyle w:val="TextBody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 Režijní náklady za rok 2010</w:t>
            </w:r>
            <w:r>
              <w:rPr/>
              <w:t>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Nákup materiálu (brožury, fotografie, kancelářské potřeby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828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áklady na reprezentaci (občerstvení na valnou hromadu, zasedání výboru, propagační předměty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831,00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Cestov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 732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Ostatní služby (poštovné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1 2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Ostatní pokuty a penál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 1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 109,7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75 840,7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10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4 434,5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4 276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bytování na kolejích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56 215,4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čebni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8 289,0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ájmové kroužky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9 783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Autoškol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2 158,0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Příslušenství PC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8 74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Příspěvky na notebook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0 841,6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Příspěvky na internet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5 756,3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pomůc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 826,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ozdravné pobyt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9 926,8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5 59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etní tábory a školní výlet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5 020,8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dravotní péče - preven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 069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ý víkend „Malenovice“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 138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Víkend v přírodě „Myšinec“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 58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Dinopark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 042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zdravný pobyt „Maďarsko“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8 40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Dovolená - Chorvatsko - chat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3 23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Podzimní prázdniny v Dolní Lom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9 089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Ostatní </w:t>
            </w:r>
            <w:r>
              <w:rPr>
                <w:color w:val="000000"/>
                <w:sz w:val="20"/>
              </w:rPr>
              <w:t>( poštovné, cestovné, haléřové vyrovnání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2,0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Finanční příspěvky na studium r. 2010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6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olního roku 2010/2011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56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Barboradování 4.12.2010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52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Mimořádné finanční výpomoc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27 95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Hornické slavnosti 4.9.2010 </w:t>
            </w:r>
            <w:r>
              <w:rPr>
                <w:color w:val="000000"/>
                <w:sz w:val="22"/>
                <w:szCs w:val="22"/>
              </w:rPr>
              <w:t>(občerstvení, cestovné, drobný materiál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71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rboradování 4.12.2010 </w:t>
            </w:r>
            <w:r>
              <w:rPr>
                <w:color w:val="000000"/>
                <w:sz w:val="22"/>
                <w:szCs w:val="22"/>
              </w:rPr>
              <w:t>(dopravné, občerstvení, osvětlení, ozvučení, moderování, nákup mikulášských dárků, zhotovení fotografií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 165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etkání maminek - občerstve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369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náklady na sociální účel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2 777,9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áklady celkem za rok 2010 činí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88 618,68</w:t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9. </w:t>
      </w:r>
      <w:r>
        <w:rPr>
          <w:b/>
          <w:u w:val="single"/>
        </w:rPr>
        <w:t>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 426,6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26 6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 483 267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125 293,6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Výsledek hospodaření OS Svatá Barbora za r. 201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OS Svatá Barbora za rok 2010 (ztrá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3 325,0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11. </w:t>
      </w: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základě osvědčení oznámení o konání veřejné sbírky, který vydal Krajský úřad Moravskoslezského kraje, odbor vnitra a krajský živnostenský úřad, 28. října 117, 702 18 Ostrava ze dne 24.8.2009 byla dne 5.9.2009 zahájená veřejná sbírka formou pokladnič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, účetní doklady, týkající se veřejné sbírky jsou vedeny v odděleném samostatném účetnictví a finanční částky vybrané z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10 zůstatek na účtu u České spořitelny činí 73 863,00 Kč.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 za rok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/>
              <w:t>50 20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veřejné sbírky „pokladnička“  za rok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0 206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2. </w:t>
      </w:r>
      <w:r>
        <w:rPr>
          <w:b/>
          <w:u w:val="single"/>
        </w:rPr>
        <w:t xml:space="preserve">Výsledek hospodaření OS Svatá Barbora celkem vč. veřejné sbírky za r. 2010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sledek hospodař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OS Svatá Barbora bez veřejné sbír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63 325,0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– veřejná sbírka „pokladničk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 20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sledek hospodaření vč. veřejné sbírky za rok 2010 (ztrá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13 119,0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u w:val="single"/>
        </w:rPr>
        <w:t xml:space="preserve">Příloha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31.12.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. Tomáš Kyselov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Dr. Petra Nov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. Slavomír Br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 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vinská hornická nemocni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-ALPEX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družení hornických odbor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BOKOV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írní bratrská pokladna Ostrava, zdravotní pojišťov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K-ČECHPOL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CARBO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KK, Koksovny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G Byty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vanced World Transport B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 Gas DPB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ČMD – Účelové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 likvida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PEX, PBG, Sp. z 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WT Rekultiva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1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80 0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 OKD, a.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3 60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2"/>
              </w:rPr>
              <w:t>Celkem členské příspěvky k 31.12.2010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6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řehled darů za leden – prosinec 201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ry finanční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Jelínek Marek , Van der Veerelaan 45, Amstelveen, Nizoze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WR N.V., 1081 KM Amsterdam, Jachthavenweg 109 H, Nizo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monde Organice International, s.r.o., Na Rovince 879, Ostr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. Michael O´Reilly, Kilkenny, Grange, Ballyragget, Ire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, Prokešovo nám. 6/2020, Ostrava-M.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6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, Prokešovo nám. 6/2020, Ostrava-M.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, Prokešovo nám. 6/2020, Ostrava-M.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JUDr. Nováková Petra, PhD., Českobratrská 2227/7,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Mgr. Vévodová Eva, Úvozní 407, Bohumín - Skřečo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Ing. Ján Fabián, Hošťálková 1c/392, 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. Michael O´Reilly, Kilkenny, Grange, Ballyragget, Ire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CB Karviná – Nové 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9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D PROFI, s.r.o., Štolbova 2087/3 Ostrava-Mariánské H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1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. Michael O´Reilly, Kilkenny, Grange, Ballyragget, Ire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. Michael O´Reilly, Kilkenny, Grange, Ballyragget, Ire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k Klaus Dieter, Harness Creek View Drive, Annapo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Jelínek Marek , Van der Veerelaan 45, Amstelveen, Nizoze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Jelínek Marek , Van der Veerelaan 45, Amstelveen, Nizoze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ortel, Lincer, Mazáč, Haná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Vojtková Vanda, Bubenská 23, Praha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Kolektiv  Rostislava Špalka Důl Č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Šachták Důl Č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ňa Vladi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ňová Iv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 E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šík Ondř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Grametbauer Roman, Koprníková 91/8, Prah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6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ková Mária, Slezská 3, Havíř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a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7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Karviná – odbor energ. a životního prostřed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9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řední škola techniky a služeb,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0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vlíková H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Důl Paskov - šacht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k Klaus Dieter, Harness Creek View Drive, Annapolis–šachták Pas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1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um servisních služeb OKD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Nadace OKD, Prokešovo nám. 6/2020, Ostrava-M.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g. Petr Motloch, Kubelíkova 1217/7, Praha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K Leoš Jašek, Kuršova 410, Ostrava - Svi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Jelínek Marek , Van der Veerelaan 45, Amstelveen, Nizoze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Grametbauer Roman, Koprníková 91/8, Prah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Jana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Bubík 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ůl Karviná - šachť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Grametbauer Roman, Koprníková 91/8, Praha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ůl ČSM - šachť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Důl Darkov - šachť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ůl Karviná –2. skok přes kůž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obol V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12.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kem finanční dary (bez veřejné sbírk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3 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nonymní dar z veřejné sbírky formou pokladni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. 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lkem finanční dary za rok 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33 4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ry ostat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a.s. – bezúplatný přístup užívání informačního systému SAP/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 dobu neurčito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 veřejné sbírky – pokladnička</w:t>
      </w:r>
    </w:p>
    <w:p>
      <w:pPr>
        <w:pStyle w:val="Heading2"/>
        <w:rPr/>
      </w:pPr>
      <w:r>
        <w:rPr/>
        <w:t>k 31.12.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základě osvědčení oznámení o konání veřejné sbírky, který vydal Krajský úřad Moravskoslezského kraje, odbor vnitra a krajský živnostenský úřad, 28. října 117, 702 18 Ostrava ze dne 24.8.2009 byla dne 5.9.2009 zahájená veřejná sbírka formou pokladnič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 je veřejná sbírka vedena v odděleném samostatném účetnictví a finanční částky, týkající se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10 zůstatek na účtu u České spořitelny činí 73 863,00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řehled výnosů z veřejné sbírky za rok 201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u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5.1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- pokladni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 29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8.6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Veřejná sbírka  - bankovní účet (Pavlíková Hal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1.8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– bankovní účet (Giraczka Mart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8.9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– „Majová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8.9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– hornické slavnosti Stař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 58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9.9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– hornické slavnosti Stař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37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3.9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– hornické slavnosti Karvi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1 87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10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Karvi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 43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.12.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řejná sbírka SŠTS Karvi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 76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0 206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Výsledek hospodaření veřejné sbírky ke dni 31.12.2010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 r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 65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 r.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0 20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veřejné sbírky „pokladnička“ k 31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3 863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10      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40:00Z</dcterms:created>
  <dc:creator>Pawlasová Irena</dc:creator>
  <dc:description/>
  <cp:keywords/>
  <dc:language>en-US</dc:language>
  <cp:lastModifiedBy>Pawlasová Irena</cp:lastModifiedBy>
  <cp:lastPrinted>2011-01-12T15:05:00Z</cp:lastPrinted>
  <dcterms:modified xsi:type="dcterms:W3CDTF">2011-01-13T12:23:00Z</dcterms:modified>
  <cp:revision>63</cp:revision>
  <dc:subject/>
  <dc:title>Občanské sdružení Svatá Barbora</dc:title>
</cp:coreProperties>
</file>