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čanské sdružení svatá Bar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Účetní závěrka k 31.12.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303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o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statutárníh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u účetní jednotky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ictví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í závěrk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.20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  <w:u w:val="single"/>
        </w:rPr>
        <w:t>Obecné údaj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pis účetní jednot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bčanské sdružení svatá Barbora je právnickou osobou ve smyslu § 2 odst. 3 zákona             č. 83/1990 Sb. o sdružování občanů ve znění pozdějších předpisů, která sídlí v Ostravě-Moravské Ostravě, Prokešovo náměstí 6/2020, Česká republika. Registraci vydalo Ministerstvo vnitra České republiky dne 27.4.2004 č. VS/1-1/57 208/04-R, IČO 26663597     a změna stanov vzata na vědomi dne 23.9.2009 pod č.j. VS/1-1/57 208/04/R, IČO 26663597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Základní myšlenka a cíl činnosti sdruž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Sdružení je organizací, sdružující právnické a fyzické osoby, které ctí myšlenku sociální výpomoci dětem a rodinám bývalých zaměstnanců koncernu OKD, a.s., kteří zemřeli na následky pracovního úrazu. Cílem sdružení je zejména umožnit dětem z  takto postižených rodin dosáhnout vzdělání, odpovídající jejich představám a možnostem. Po ukončení vzdělání pomoci k zařazení do aktivního pracovního procesu na základě získaného vzdělání, a to           i mimo OKD, a.s. V odůvodněných případech hledat vhodné pracovní uplatnění pro pozůstalé vdovy, umožnit dětem z těchto rodin rozvíjet případný talent v zájmových oblastech kultury    a sportu, poskytovat všem členům postižených rodin ( manželka, děti) možnost všeobecné      i specializované lékařské péče ve zdravotnických zařízeních, spadajících do oblasti vlivu OKD, a.s. za stejných podmínek, jako mají zaměstnanci OKD, a.s. Diferencovaně posuzovat potřeby podle sociálního postavení rodin a jejich možností i s ohledem na počet dětí                a postavení rodiny ve společnosti. Ve spolupráci se zdravotními pojišťovnami umožnit takto postiženým dětem rekondičně-rehabilitační pobyty, v případech, kdy se bude jednat o dítě se speciálními zdravotními problémy, řešit individuálně pomoc v rámci možnosti sdružení a jeho členů. Podle potřeby, minimálně jednou ročně, zajistit setkání těchto dětí na společné kulturně-společenské akc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ne 16.2.2011 se konala valná hromada Občanského sdružení svatá Barbora, na které byl zvolen výbor a revizní komise ve složení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ýbor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Předseda výboru</w:t>
        <w:tab/>
        <w:t xml:space="preserve">Vladislav Sobol 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Místopředseda výboru</w:t>
        <w:tab/>
        <w:t>Mgr. Josef Hoďák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Alice Blanářov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Marie Szuscikov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Vladislav Gadul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Zdeněk Stronček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ka:</w:t>
        <w:tab/>
        <w:tab/>
        <w:t xml:space="preserve">Milena Malinská 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ka:</w:t>
        <w:tab/>
        <w:tab/>
        <w:t>Marta Szamaránszk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>
          <w:b/>
        </w:rPr>
        <w:t>Revizní komise</w:t>
      </w:r>
      <w:r>
        <w:rPr/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Předseda revizní komise</w:t>
        <w:tab/>
        <w:t>Ing. Eva Marciniaková</w:t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ka:</w:t>
        <w:tab/>
        <w:tab/>
        <w:t>Ing. Jana Kašíková</w:t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ka:                                   Zdeňka Barabošová</w:t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3. </w:t>
      </w:r>
      <w:r>
        <w:rPr>
          <w:b/>
          <w:u w:val="single"/>
        </w:rPr>
        <w:t>Základní východiska pro vypracování účetní závěr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řiložená účetní závěrka byla připravena podle Zákona o účetnictví č. 563/91 Sb. ve znění pozdějších předpisů, podle Vyhlášky č. 504/2002 Sb., kterou se provádějí některá ustanovení zákona č. 563/1991 Sb., o účetnictví, ve znění pozdějších předpisů, pro účetní jednotky,         u kterých hlavním předmětem činnosti není podnikání, pokud účtují v soustavě podvojného účetnictví, jak vyplývá ze změn provedených vyhláškou č. 476/2003 Sb. a Českých účetních standardů č. 401 – 41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4. </w:t>
      </w:r>
      <w:r>
        <w:rPr>
          <w:b/>
          <w:u w:val="single"/>
        </w:rPr>
        <w:t>Dlouhodobý majetek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Dlouhodobý nehmotný majetek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bčanské sdružení svatá Barbora obdrželo od OKD, a.s., vnitřní organizační jednotky Informační technologie, se sídlem Ostrava-Moravská Ostrava dar poskytovat ode dne 2.8.2004 občanskému sdružení po dobu pěti let možnost bezplatného vstupu a užívání jednoho aktivního uživatele informačního systému SAP/R3. Hodnota daru byla stanovena částkou 7 500,00 Kč/měsíčně.  Darovací smlouvou ze dne 3.7.2006 bylo rozšířeno oprávnění o dalšího uživatele informačního systému SAP/R3 od 1.7.2006 do 28.7.2009. Hodnota daru byla stanovena částkou 7 500,00 Kč/měsíčně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ne 12.8.2009 byla uzavřena nová smlouva, kde OKD, a.s. se zavázalo poskytovat od 1.8.2009 na dobu neurčitou, možnost bezplatného přístupu a užívání jednoho aktivního uživatele informačního systému SAP/R3 v hodnotě 7 500,- Kč/měsíčně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K 31.12.2011 činila  hodnota bezplatného vstupu uživatele systému SAP/R3 celkem 945 000,- Kč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</w:rPr>
        <w:t>b) Dlouhodobý hmotný majetek a zásoby</w:t>
      </w:r>
    </w:p>
    <w:p>
      <w:pPr>
        <w:pStyle w:val="TextBody"/>
        <w:jc w:val="both"/>
        <w:rPr/>
      </w:pPr>
      <w:r>
        <w:rPr>
          <w:color w:val="000000"/>
        </w:rPr>
        <w:t>K 31.12.2011 vede občanské sdružení svatá Barbora v účetnictví:</w:t>
      </w:r>
    </w:p>
    <w:p>
      <w:pPr>
        <w:pStyle w:val="TextBody"/>
        <w:ind w:left="142" w:hanging="142"/>
        <w:jc w:val="both"/>
        <w:rPr/>
      </w:pPr>
      <w:r>
        <w:rPr>
          <w:color w:val="000000"/>
        </w:rPr>
        <w:t>- Umělecké dílo – dřevořezbu svaté Barbory v hodnotě 3 220,- Kč, kterou darovalo dne 24.6.2004 Středisko důlní činnosti, spol. s.r.o., Karviná – Fryštát.</w:t>
      </w:r>
    </w:p>
    <w:p>
      <w:pPr>
        <w:pStyle w:val="TextBody"/>
        <w:ind w:left="142" w:hanging="142"/>
        <w:jc w:val="both"/>
        <w:rPr/>
      </w:pPr>
      <w:r>
        <w:rPr>
          <w:color w:val="000000"/>
        </w:rPr>
        <w:t>- Osobní počítač PC ABM Electra 7500 včetně příslušenství (klávesnice, monitor, tiskárna) v hodnotě 12 500,- Kč, který v roce 2004 poskytlo občanskému sdružení jako dar OKD, a.s., vnitřní organizační jednotka Informační technologie, se sídlem Ostrava-Moravská Ostrava.</w:t>
      </w:r>
    </w:p>
    <w:p>
      <w:pPr>
        <w:pStyle w:val="TextBody"/>
        <w:ind w:left="142" w:hanging="142"/>
        <w:jc w:val="both"/>
        <w:rPr/>
      </w:pPr>
      <w:r>
        <w:rPr>
          <w:color w:val="000000"/>
        </w:rPr>
        <w:t xml:space="preserve">- Fotoaparát Panasonic DMC-FZ7E včetně příslušenství v hodnotě 9 322,- Kč, který obdrželo v roce 2007 jako věcný dar od společnosti IMPACT MEDIA s.r.o.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/>
      </w:pPr>
      <w:r>
        <w:rPr>
          <w:b/>
        </w:rPr>
        <w:t xml:space="preserve">5. </w:t>
      </w:r>
      <w:r>
        <w:rPr>
          <w:b/>
          <w:u w:val="single"/>
        </w:rPr>
        <w:t>Finanční majetek</w:t>
      </w:r>
    </w:p>
    <w:p>
      <w:pPr>
        <w:pStyle w:val="TextBody"/>
        <w:jc w:val="both"/>
        <w:rPr/>
      </w:pPr>
      <w:r>
        <w:rPr>
          <w:color w:val="000000"/>
        </w:rPr>
        <w:t xml:space="preserve">Ke dni 31.12.2011 pokladní hotovost  činila 9 695,00 Kč a stav finančních prostředků na účtu u České spořitelny, a.s. činila 5 428 159,57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>Ostatní cenné papír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Ke dni 31.12.2011 na účtu ostatní cenné papíry jsou zaúčtovány poukázky „Datart“ ve výši    25 000,-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7. </w:t>
      </w:r>
      <w:r>
        <w:rPr>
          <w:b/>
          <w:color w:val="000000"/>
          <w:u w:val="single"/>
        </w:rPr>
        <w:t xml:space="preserve">Zálohy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Na účtu 314-200 je zaúčtována platba za školné ve výši 2 000,- Kč, která byla omylem zaplacena dne 2.11.2011 a bude vrácena zpět v lednu 2012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u w:val="single"/>
        </w:rPr>
      </w:pPr>
      <w:r>
        <w:rPr>
          <w:b/>
        </w:rPr>
        <w:t xml:space="preserve">8. </w:t>
      </w:r>
      <w:r>
        <w:rPr>
          <w:b/>
          <w:u w:val="single"/>
        </w:rPr>
        <w:t>Krátkodobé závazk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 31.12.2011 závazky za přijaté faktury, se splatností v lednu 2012, činí 31 772,90 Kč,              nevyplacené mzdy, závazky pojistného na sociální zabezpečení a příspěvky na státní politiku zaměstnanosti, závazky zdravotního pojištění a daň z příjmů za měsíc prosinec 2011 činí       21 440,00 Kč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284"/>
        <w:jc w:val="both"/>
        <w:rPr>
          <w:b/>
          <w:b/>
          <w:u w:val="single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9</w:t>
      </w:r>
      <w:r>
        <w:rPr>
          <w:b/>
        </w:rPr>
        <w:t xml:space="preserve">. </w:t>
      </w:r>
      <w:r>
        <w:rPr>
          <w:b/>
          <w:u w:val="single"/>
        </w:rPr>
        <w:t>Náklady</w:t>
      </w:r>
    </w:p>
    <w:p>
      <w:pPr>
        <w:pStyle w:val="TextBody"/>
        <w:ind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) Režijní náklady za rok 2011</w:t>
            </w:r>
            <w:r>
              <w:rPr/>
              <w:t>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Nákup materiálu (kancelářské potřeby, trička, hrnky 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2 491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Náklady na reprezentaci (občerstvení na valnou hromadu, zasedání výboru, propagační předměty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 495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Cestovné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 738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Ostatní služby (nájemné místnosti, telefon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5 265,4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 xml:space="preserve">Mzdové náklady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88 5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Sociální a zdravotní pojištění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4 09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Ostatní daně a poplatky (nákup kolků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Poplatky České spořitelny, a.s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8 523,6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režijní náklad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49 203,0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) Náklady na sociální účely za r. 2011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é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53 985,8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Jazykové kurz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44 376,38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bytování na kolejích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67 574,9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čebnic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2 498,7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ájmové kroužky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9 966,68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Autoškol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3 3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Příslušenství PC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9 825,65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Příspěvky na notebook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2 400,4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říspěvky na internet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8 704,1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pomůck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2 415,3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ozdravné pobyt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yžařské výcvik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1 810,1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etní tábory a školní výlet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6 177,6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Zdravotní péče - prevenc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6 933,89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Dovolená „Adršpachy“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1 589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Víkend v přírodě „Myšinec“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6 100,8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Den dětí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8 464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Podzimní prázdniny v Dolní Lomné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2 54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tatní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60,2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Finanční odměna při ukončení studium r. 2010/11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24 0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školního roku 2011/2012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35 5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Barboradování 3.12.2011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Mimořádné finanční výpomoc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47 0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Hornické slavnosti </w:t>
            </w:r>
            <w:r>
              <w:rPr>
                <w:color w:val="000000"/>
                <w:sz w:val="22"/>
                <w:szCs w:val="22"/>
              </w:rPr>
              <w:t>(občerstvení, cestovné, drobný materiál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 278,7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Barboradování 3.12.2011 </w:t>
            </w:r>
            <w:r>
              <w:rPr>
                <w:color w:val="000000"/>
                <w:sz w:val="22"/>
                <w:szCs w:val="22"/>
              </w:rPr>
              <w:t>(přepravné, občerstvení, osvětlení, ozvučení, kult. program, nákup mikulášských dárků,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4 747,8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Setkání maminek - občerstvení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 151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náklady na sociální účel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75 601,2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tabs>
                <w:tab w:val="clear" w:pos="4536"/>
                <w:tab w:val="left" w:pos="1418" w:leader="none"/>
                <w:tab w:val="left" w:pos="5670" w:leader="none"/>
                <w:tab w:val="left" w:pos="7088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áklady celkem za rok 2011 činí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324 804,29</w:t>
            </w:r>
          </w:p>
        </w:tc>
      </w:tr>
    </w:tbl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>
          <w:b/>
        </w:rPr>
        <w:t xml:space="preserve">              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>
          <w:b/>
        </w:rPr>
        <w:t xml:space="preserve">10. </w:t>
      </w:r>
      <w:r>
        <w:rPr>
          <w:b/>
          <w:u w:val="single"/>
        </w:rPr>
        <w:t>Výnosy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843"/>
      </w:tblGrid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Úroky od České spořitelny, a.s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2 807,1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Členské příspěvk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20 45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Finanční dar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 203 852,65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ýnosy celkem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 857 109,75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11. </w:t>
      </w:r>
      <w:r>
        <w:rPr>
          <w:b/>
          <w:u w:val="single"/>
        </w:rPr>
        <w:t>Výsledek hospodaření za r. 2011 bez veřejné sbírk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ospodaření za rok 2011 bez veřejné sbírky (zis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305,46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12. </w:t>
      </w:r>
      <w:r>
        <w:rPr>
          <w:b/>
          <w:u w:val="single"/>
        </w:rPr>
        <w:t>Veřejná sbírka „pokladnička“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Na základě osvědčení oznámení o konání veřejné sbírky, který vydal Krajský úřad Moravskoslezského kraje, odbor vnitra a krajský živnostenský úřad, 28. října 117, 702 18 Ostrava ze dne 24.8.2009 byla dne 5.9.2009 zahájená veřejná sbírka formou pokladničk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le zákona č. 117/2001 Sb. o veřejných sbírkách, účetní doklady, týkající se veřejné sbírky jsou vedeny v odděleném samostatném účetnictví a finanční částky vybrané z veřejné sbírky jsou uloženy na samostatném bankovním účtu u České spořitelny, a.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 31.12.2011 zůstatek na účtu u České spořitelny činí 43 251,69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3. </w:t>
      </w:r>
      <w:r>
        <w:rPr>
          <w:b/>
          <w:u w:val="single"/>
        </w:rPr>
        <w:t>Náklad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a) Režijní náklady za rok 2011</w:t>
            </w:r>
            <w:r>
              <w:rPr/>
              <w:t>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Poplatky České spořitelny, a.s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82,11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Celkem režijní náklad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82,11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) Náklady na sociální účely za r. 2011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školné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 709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 xml:space="preserve">Jazykový kurz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0 318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Kolejné a ubytování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 952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 xml:space="preserve">Učebnice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Příspěvky na notebook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Příspěvky na autoškolu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5 453,2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Příslušenství PC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Ozdravné pobyt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Zájmové kroužk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Letní tábor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náklady na sociální účel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9 389,2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elkem náklady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9 671,31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14. </w:t>
      </w:r>
      <w:r>
        <w:rPr>
          <w:b/>
          <w:u w:val="single"/>
        </w:rPr>
        <w:t>Výnos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Výnosy z veřejné sbírky za rok 2011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9 060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výnos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9 06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15. </w:t>
      </w:r>
      <w:r>
        <w:rPr>
          <w:b/>
          <w:u w:val="single"/>
        </w:rPr>
        <w:t>Výsledek hospodaření veřejné sbírky za r. 20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veřejné sbírky „pokladnička“  za rok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30 611,31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 xml:space="preserve">Výsledek hospodaření celkem včetně veřejné sbírky za r. 2011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ýsledek hospodařen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ek hospodaření bez veřejné sbír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532 305,46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ek hospodaření – veřejná sbírka „pokladnička“ (ztrá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30 611,3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výsledek hospodaření vč. veřejné sbírky za rok 2011 (zis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01 694,15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Celkem zdroje k financování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z minulých let – převeden do fo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 953 199,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za rok 2011 včetně veřejné sbír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</w:rPr>
              <w:t>501 694,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zdroje k 31.12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 454 893,36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u w:val="single"/>
        </w:rPr>
        <w:t xml:space="preserve">Příloha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</w:rPr>
        <w:t>Přehled o zaregistrovaných členech Občanského sdružení svatá Barb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dni 31.12.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  <w:u w:val="single"/>
        </w:rPr>
        <w:t>Fyzické osob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g. Tomáš Kyselovsk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Dr. Petra Nová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g. Slavomír Bre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3 0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Ostatní společnost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vinská hornická nemocnice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-ALPEX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3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družení hornických odborů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BOKOV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vírní bratrská pokladna Ostrava, zdravotní pojišťov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K-ČECHPOL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CARBO spol. s 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KD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OKK, Koksovny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PG Byty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vanced World Transport B.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reen Gas DPB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PEX, PBG, Sp. z 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AWT Rekultivace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7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5 0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3. OKD, a.s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KD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2 450,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/>
                <w:sz w:val="22"/>
              </w:rPr>
              <w:t>Celkem členské příspěvky k 31.12.2011 či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 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hled darů za leden – prosinec 2011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ary finanční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r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za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color w:val="000000"/>
                <w:sz w:val="20"/>
              </w:rPr>
              <w:t xml:space="preserve">OKD, a.s., </w:t>
            </w:r>
            <w:r>
              <w:rPr>
                <w:color w:val="000000"/>
                <w:sz w:val="20"/>
              </w:rPr>
              <w:t>Prokešovo nám.6/2020, Ostrava-M. Ostrava</w:t>
            </w:r>
            <w:r>
              <w:rPr>
                <w:rFonts w:eastAsia="Arial Unicode MS"/>
                <w:color w:val="000000"/>
                <w:sz w:val="20"/>
              </w:rPr>
              <w:t xml:space="preserve"> (sml. č. 1/201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sz w:val="20"/>
              </w:rPr>
              <w:t>Ing. Ján Fabián (sml. č. 4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POL-ALPEX, s.r.o., Hotelový dům č. 262, Petroviče (sml. č. 2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ALPEX PBG, Spól. Z o.o., ul.Opolska paw.723, Jastrzebie PL(sm.3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Jonšta Kamil – Důl Karvi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Kolektiv ZBZS Dolu Č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color w:val="000000"/>
                <w:sz w:val="20"/>
              </w:rPr>
              <w:t>Útvar technického náměstka Dolu Karvi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Trhlík Jiří – Důl Karvin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Palák Václav – Důl Karvi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Prosker Jan –  Důl Karvi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sz w:val="20"/>
              </w:rPr>
              <w:t xml:space="preserve">1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Bardoň  Ervín – Důl Č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3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ace OKD, Prokešovo nám. 6/2020, Ostrava-M. Ostr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3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Ing. Gadula V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Čerevka Stanislav – Důl Karvi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4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rmonde Organice International, s.r.o., Na Rovince 879, Ostra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4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ck Klaus Di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ck Klaus Di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4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ck Klaus Die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splát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 xml:space="preserve">Vojtková Vanda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splát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áňová Iveta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splát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l E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splátk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ol V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lektiv Jaroslava Konvičného – VOKD Pas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5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ihák Hyn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YRUS CZECH REPUB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9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 William Joseps Schloe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ace O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ace O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wgel Jose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ace O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ace O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ace OK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FT GMB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 87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9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JUDr. Nováková Petra, Ph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monde Organics 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IM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  <w:t>Mgr. Vévodová 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ůl Paskov – Šachťák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 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ůl Darkov – Šachťák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ůl Karviná – Šachťák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lek J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ela K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ůl ČSM – Šachťák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 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. Michael O´Rei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12,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ůl Karviná – Šachťák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CB OKD Karviná – Nové 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lánová 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Petr Motl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lektiv Zbyslava Hermana Dolu Karvi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Bubík Ji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ntrum servisních služeb OKD, a.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ol Vladisla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městnanci VOJ Centrum servisních služe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Jiří Steiner – ved.odboru řízení ekonomiky Dolu Karvi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em za rok 2011 bez veřejné sbír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 203 8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nosy z veřejné sbírky „pokladničky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9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kem finanční dary za rok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 252 91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ry ostat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za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KD, a.s. – bezúplatný přístup užívání informačního systému SAP/R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/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a dobu neurčitou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čanské sdružení svatá Bar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Účetní závěrka  veřejné sbírky – pokladnička</w:t>
      </w:r>
    </w:p>
    <w:p>
      <w:pPr>
        <w:pStyle w:val="Heading2"/>
        <w:rPr/>
      </w:pPr>
      <w:r>
        <w:rPr/>
        <w:t>k 31.12.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303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o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statutárníh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u účetní jednotky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ictví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í závěrk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1.20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Veřejná sbírka „pokladnička“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 xml:space="preserve">Na základě osvědčení oznámení o konání veřejné sbírky, který vydal Krajský úřad Moravskoslezského kraje, odbor vnitra a krajský živnostenský úřad, 28. října 117, 702 18 Ostrava ze dne 24.8.2009 byla dne 5.9.2009 zahájená veřejná sbírka formou pokladničk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le zákona č. 117/2001 Sb. o veřejných sbírkách je veřejná sbírka vedena v odděleném samostatném účetnictví a finanční částky, týkající se veřejné sbírky jsou uloženy na samostatném bankovním účtu u České spořitelny, a.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 31.12.2011 zůstatek na účtu u České spořitelny činí 43 251,69 K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Náklady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a) Režijní náklady za rok 2011</w:t>
            </w:r>
            <w:r>
              <w:rPr/>
              <w:t>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Poplatky České spořitelny, a.s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82,11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Celkem režijní náklad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82,11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) Náklady na sociální účely za r. 2011: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školné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 709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 xml:space="preserve">Jazykový kurz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0 318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Kolejné a ubytování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 952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 xml:space="preserve">Učebnice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67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Příspěvky na notebook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Příspěvky na autoškolu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5 453,2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Příslušenství PC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Ozdravné pobyt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Zájmové kroužk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 300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/>
            </w:pPr>
            <w:r>
              <w:rPr/>
              <w:t>Letní tábor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 250,0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náklady na sociální účely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9 389,20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Celkem náklady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79 671,31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2. </w:t>
      </w:r>
      <w:r>
        <w:rPr>
          <w:b/>
          <w:u w:val="single"/>
        </w:rPr>
        <w:t>Výnos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8"/>
        <w:gridCol w:w="1701"/>
      </w:tblGrid>
      <w:tr>
        <w:trPr/>
        <w:tc>
          <w:tcPr>
            <w:tcW w:w="1842" w:type="dxa"/>
            <w:tcBorders/>
          </w:tcPr>
          <w:p>
            <w:pPr>
              <w:pStyle w:val="TextBody"/>
              <w:rPr/>
            </w:pPr>
            <w:r>
              <w:rPr/>
              <w:t>Datum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rPr/>
            </w:pPr>
            <w:r>
              <w:rPr/>
              <w:t>Text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5.1.2011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rPr/>
            </w:pPr>
            <w:r>
              <w:rPr/>
              <w:t>Veřejná sbírka - pokladnič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 809,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21.9.2011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Veřejná sbírka  - bankovní účet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3 251,00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výnosy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9 06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 </w:t>
      </w:r>
      <w:r>
        <w:rPr>
          <w:b/>
          <w:u w:val="single"/>
        </w:rPr>
        <w:t>Výsledek hospodaření veřejné sbírky za r. 2011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veřejné sbírky „pokladnička“  za rok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-30 611,3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5. </w:t>
      </w:r>
      <w:r>
        <w:rPr>
          <w:b/>
          <w:u w:val="single"/>
        </w:rPr>
        <w:t xml:space="preserve">Výsledek hospodaření veřejné sbírky ke dni 31.12.2010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2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nosy z veřejné sbírky z minulých let – převedeno do fon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73 863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nosy z veřejné sbírky r.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-30 611,3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zdroje z veřejné sbírky „pokladnička“ k 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3 251,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četní závěrka k 31.12.2011                                                                                Občanské sdružení svatá Barb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  <w:tab w:val="left" w:pos="70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3:00Z</dcterms:created>
  <dc:creator>Pawlasová Irena</dc:creator>
  <dc:description/>
  <cp:keywords/>
  <dc:language>en-US</dc:language>
  <cp:lastModifiedBy>kamilka</cp:lastModifiedBy>
  <cp:lastPrinted>2012-01-05T13:26:00Z</cp:lastPrinted>
  <dcterms:modified xsi:type="dcterms:W3CDTF">2012-10-09T12:39:00Z</dcterms:modified>
  <cp:revision>6</cp:revision>
  <dc:subject/>
  <dc:title>Občanské sdružení Svatá Barbora</dc:title>
</cp:coreProperties>
</file>