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četní závěrka k 31.12.2007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.200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u w:val="single"/>
        </w:rPr>
        <w:t>Obecné úda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pis účetní jednot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Občanské sdružení Svatá Barbora je právnickou osobou ve smyslu § 2 odst. 3 zákona            č. 83/1990 Sb. o sdružování občanů ve znění pozdějších předpisů, která sídlí v Ostravě-Moravské Ostravě, Prokešovo náměstí 6/2020, Česká republika. Registraci vydalo Ministerstvo vnitra České republiky dne 27.4.2004 č. VS/1-1/57 208/04-R, IČO 266 63 597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Základní myšlenka a cíl činnosti sdruž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družení je organizací, sdružující právnické a fyzické osoby, které ctí myšlenku sociální výpomoci dětem a rodinám bývalých zaměstnanců koncernu OKD, a.s., kteří zemřeli na následky pracovního úrazu. Cílem sdružení je zejména umožnit dětem z  takto postižených rodin dosáhnout vzdělání, odpovídající jejich představám a možnostem. Po ukončení vzdělání pomoci k zařazení do aktivního pracovního procesu na základě získaného vzdělání, a to i mimo OKD, a.s. V odůvodněných případech hledat vhodné pracovní uplatnění pro pozůstalé vdovy, umožnit dětem z těchto rodin rozvíjet případný talent v zájmových oblastech kultury a sportu, poskytovat všem členům postižených rodin ( manželka, děti) možnost všeobecné i specializované lékařské péče ve zdravotnických zařízeních, spadajících do oblasti vlivu OKD, a.s. za stejných podmínek, jako mají zaměstnanci OKD, a.s. Diferencovaně posuzovat potřeby podle sociálního postavení rodin a jejich možností i s ohledem na počet dětí a postavení rodiny ve společnosti. Ve spolupráci se zdravotními pojišťovnami umožnit takto postiženým dětem rekondičně-rehabilitační pobyty, v případech, kdy se bude jednat o dítě se speciálními zdravotními problémy, řešit individuálně pomoc v rámci možnosti sdružení a jeho členů. Podle potřeby, minimálně jednou ročně, zajistit setkání těchto dětí na společné kulturně-společenské akci. Ve spolupráci s postiženými rodinami řešit případné potřeby v bytové  a ubytovací oblasti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ne 14.6.2007 se konala valná hromada Občanského sdružení Svatá Barbora, na které byl zvolen výbor a revizní komise ve složení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ýbor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Předseda výboru</w:t>
        <w:tab/>
        <w:t>PhDr. Zdeněk Starý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Místopředsedkyně výboru</w:t>
        <w:tab/>
        <w:t>PhDr. Věra Brei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Vladislav Kaluž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 Tomáš Belk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Gabriela Mechel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>
          <w:b/>
        </w:rPr>
        <w:t>Revizní komise</w:t>
      </w:r>
      <w:r>
        <w:rPr/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Předseda revizní komise</w:t>
        <w:tab/>
        <w:t>Ing. Jan Kurial</w:t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:</w:t>
        <w:tab/>
        <w:tab/>
        <w:t>Ing. Karel Lipowski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:                                       Ing. Lubomír Cios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Základní východiska pro vypracování účetní závěr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řiložená účetní závěrka byla připravena podle Zákona o účetnictví č. 563/91 Sb. ve znění pozdějších předpisů, podle Vyhlášky č. 504/2002 Sb., kterou se provádějí některá ustanovení zákona č. 563/1991 Sb., o účetnictví, ve znění pozdějších předpisů, pro účetní jednotky, u kterých hlavním předmětem činnosti není podnikání, pokud účtují v soustavě podvojného účetnictví a Českých účetních standardů pro účetní jednotky, u kterých hlavním předmětem činnosti není podnikání č. 401 – 4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Dlouhodobý majetek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louhodobý nehmotný majetek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Občanské sdružení Svatá Barbora obdrželo od OKD, a.s., vnitřní organizační jednotka Informační technologie, se sídlem Ostrava-Moravská Ostrava dar poskytovat ode dne 2.8.2004 občanskému sdružení po dobu pěti let možnost bezplatného vstupu a užívání jednoho aktivního uživatele informačního systému SAP/R3. Hodnota daru byla stanovena částkou 7 500,00 Kč/měsíčně.  Darovací smlouvou ze dne 3.7.2006 bylo rozšířeno oprávnění o dalšího uživatele informačního systému SAP/R3 od 1.7.2006 do 28.7.2009. Hodnota daru byla stanovena částkou 7 500,00 Kč/měsíčně.  K 31.12.2007 činí  hodnota bezplatného vstupu uživatele systému  SAP/R3 celkem 442 500,- Kč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</w:rPr>
      </w:pPr>
      <w:r>
        <w:rPr>
          <w:b/>
        </w:rPr>
        <w:t>b) Dlouhodobý hmotný majetek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 31.12.2007 vede občanské sdružení Svatá Barbora v účetnictví umělecké dílo – dřevořezbu Svaté Barbory v hodnotě 3 220,- Kč, kterou darovalo dne 24.6.2004 Středisko důlní činnosti, spol. s.r.o., Karviná – Fryštá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bčanské sdružení Svatá Barbora vede v účetnictví k 31.12.2007 osobní počítač PC ABM Electra 7500 včetně příslušenství (klávesnice, monitor, tiskárna) v hodnotě 12 500,- Kč, který v roce 2004 poskytlo občanskému sdružení jako dar OKD, a.s., vnitřní organizační jednotka Informační technologie, se sídlem Ostrava-Moravská Ostrava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Finanční majetek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e dni 31.12.2007 pokladní hotovost  činí 9 711,00 Kč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Ke dni 31.12.2007 stav finančních prostředků na účtu u České spořitelny, a.s. činí                    4 904 591,14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Krátkodobé závazk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 31.12.2007 činí zůstatek závazků 22 833,20, z toho závazky za nezaplacené faktury činí     7 983,20 Kč, nevyplacené mzdy za měsíc prosinec 2007, závazky pojistného na sociální zabezpečení a příspěvky na státní politiku zaměstnanosti, závazky zdravotního pojištění a daň z příjmů za měsíc prosinec 2006 činí 14 850,- Kč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7. </w:t>
      </w:r>
      <w:r>
        <w:rPr>
          <w:b/>
          <w:color w:val="000000"/>
          <w:u w:val="single"/>
        </w:rPr>
        <w:t>Dohadné účty pasivní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Ke dni 31.12.2007 byly proúčtovány do nákladů dosud nevyplacené příspěvky dětem u příležitosti BarboRadování ve výši 5 000,- Kč ( Ivanová Andrea, Vančo Marek).           </w:t>
      </w:r>
    </w:p>
    <w:p>
      <w:pPr>
        <w:pStyle w:val="TextBody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left="284" w:hanging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Náklad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 Režijní náklady za rok 2007</w:t>
            </w:r>
            <w:r>
              <w:rPr/>
              <w:t>: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Nákup materiálu (propagační předměty - trička)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 831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Občerstvení (valná hromada, zasedání výboru)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 698,5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 xml:space="preserve">Mzdové náklady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08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Sociální a zdravotní pojiště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7 8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Poplatky České spořitelny, a.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4 222,73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režijní náklad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73 552,2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) Náklady na sociální účely za r. 2007: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é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52 387,89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Jazykové kurz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color w:val="000000"/>
              </w:rPr>
              <w:t>194 542,5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bytování na kolejích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1 806,63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čebnic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6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Zájmové krouž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3 496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zdravný pobyt Chorvatsko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93 674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ozdravné pobyt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0 436,2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Výlet „Praha“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4 105,5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y v přírodě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výlet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 88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etní tábory a rekreac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 029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yžařské výcvi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 001,48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Rehabilitac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8 163,4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ortovní výbava 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 245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tní (notebooky)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8 940,32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školního roku 2006/07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inanční příspěvky u příl. Barboradování 8.12.2007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šk. roku 2006/2007 doplatek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 016,64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. Barboradování 3.12.2006 doplatek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lavy MDD 1.6.2007 – nákup propagačního materiálu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12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lavy Den horníků 8.9.2007–občerstvení, poukázky pro soutěž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 584,5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Barboradování 8.12.2007 – dopravné, občerstve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 071,2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náklady na sociální účel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44 542,33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áklady celkem za rok 2007 činí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 918 094,56</w:t>
            </w:r>
          </w:p>
        </w:tc>
      </w:tr>
    </w:tbl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>
          <w:b/>
        </w:rPr>
        <w:t xml:space="preserve">9. </w:t>
      </w:r>
      <w:r>
        <w:rPr>
          <w:b/>
          <w:u w:val="single"/>
        </w:rPr>
        <w:t>Výnosy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Úroky od České spořitelny, a.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6 456,72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Členské příspěvk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803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Finanční dar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 462 194,5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nosy celkem  za rok 2007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3 311 651,2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0. </w:t>
      </w:r>
      <w:r>
        <w:rPr>
          <w:b/>
          <w:u w:val="single"/>
        </w:rPr>
        <w:t>Výsledek hospodaření OS Svatá Barbora za r. 2007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OS Svatá Barbora za rok 2007 či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 556,66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u w:val="single"/>
        </w:rPr>
        <w:t xml:space="preserve">Příloha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řehled o zaregistrovaných členech Občanského sdružení Svatá Barb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dni 31.12.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  <w:u w:val="single"/>
        </w:rPr>
        <w:t>Fyzické osob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Lubomír Lan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Tomáš Kyselov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Slavomír Br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JUDr. Petra Nov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Ostatní společnost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vinská hornická nemocnice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-ALPEX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ační odbor.orgán OKD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NG PUBLIC RELARIONS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KOV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írní bratrská pokladna Ostrava, zdr.p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K-ČECHPOL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CARBO spol. s 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KD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 OS PHGN Důl ČSM Ston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ALIMEX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MD – Účelové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G Byty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Doprava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DPB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 0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 OKD, a.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 000,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členské příspěvky k 31.12.2007 či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arů za leden – prosinec 2007</w:t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ry finanč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za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Bakala Zdeněk,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Bakala Zdeněk,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 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 s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das Peter, Londý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 s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ga Lajos, Lond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 s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FAZOS SA, Tarn. Gó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KD, a.s., Prokešovo nám. 6/2020, Ostra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4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ef Fojt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 á 50,- K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ng. Milan Poláč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kolektiv M. Prek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0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Dr. Jiřina Kolder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onymní dar – kolektiv R. Wal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onymní dar – Šachťá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8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4 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Dr. Miroslav Valig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Marie Koch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. Lubomír Lan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 á 100,- K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nymní dar – kolektiv závodu 2 Dar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5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Anonymní dar – kolektiv R. Badury  a  Z. Rzidkého  (Darkov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5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kolektiv R. Góreckého Důl ČS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5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saba Barta, Londýn, 2 Rudall Crescent NW3 IRS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kolektiv J. Průchy (Důl Darko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oslavy Dne horníků 8.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Fryszkowski J. (POL-ALPE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Peterek A. (POL-ALPE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Pyško J. (POLALPE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9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Kolektiv Fr. Krůty (VOK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9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KD, Důl ČSA, Karviná – Doly, ul. Čs.armády č.p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KD, Důl Lazy, Orlová – Lazy, č.p.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KD, Důl ČSM, Stonava, č.p. 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KD, Důl Paskov, Staříč, č.p. 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KD, Důl Darkov, Karviná – Doly, č.p. 2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g. Evžen Tošenovský, V Mešníku 6A, Ostrava, Třebovice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THK-ČECHPOL, s.r.o., Rudé armády 651/19a, Karviná Hra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- Pechová 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1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g. Petr Motloch,</w:t>
            </w:r>
            <w:r>
              <w:rPr>
                <w:color w:val="000000"/>
                <w:sz w:val="20"/>
              </w:rPr>
              <w:t xml:space="preserve"> Kubelíkova 1217/7, 130 00 Prah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Důl ČSA – Šachť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Důl Darkov – kolektiv  Hamarcs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Důl Darkov – Šachť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Důl Paskov – Šachť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nonymní dar – Důl Lazy – Šachť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rof. Ing.j Evžen Kočenda, Ph.D., Na Marsu 1125, Černoš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OKD, Důl ČSM, Stonava, č.p. 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2.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1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214" w:hanging="284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elkem finanční dary za rok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2 19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statní dary nepeněžní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statní dary - nepeněžní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Částka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43.      IMPACT MEDIA s.r.o. – fotoaparát Panasonic DMC-FZ7E včetně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22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Celkem ostatní dary – nepeněž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9 322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četní závěrka k 31.12.2007                                                                                Občanské sdružení Svatá Bar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07:00Z</dcterms:created>
  <dc:creator>Pawlasová Irena</dc:creator>
  <dc:description/>
  <cp:keywords/>
  <dc:language>en-US</dc:language>
  <cp:lastModifiedBy>Pawlasová Irena</cp:lastModifiedBy>
  <cp:lastPrinted>2008-01-14T14:25:00Z</cp:lastPrinted>
  <dcterms:modified xsi:type="dcterms:W3CDTF">2008-06-10T11:34:00Z</dcterms:modified>
  <cp:revision>20</cp:revision>
  <dc:subject/>
  <dc:title>Občanské sdružení Svatá Barbora</dc:title>
</cp:coreProperties>
</file>