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čanské sdružení Svatá Barb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Účetní závěrka k 31.12.2006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303"/>
        <w:gridCol w:w="223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staveno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 statutárního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a odpovědná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a odpovědná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ánu účetní jednotky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účetnictví</w:t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účetní závěrku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jméno, podpis): </w:t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jméno, podpis):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.200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ena Pawlasová</w:t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ena Pawlasová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  <w:u w:val="single"/>
        </w:rPr>
        <w:t>Obecné úda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opis účetní jednotky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Občanské sdružení Svatá Barbora je právnickou osobou ve smyslu § 2 odst. 3 zákona            č. 83/1990 Sb. o sdružování občanů ve znění pozdějších předpisů, která sídlí v Ostravě-Moravské Ostravě, Prokešovo náměstí 6/2020, Česká republika. Registraci vydalo Ministerstvo vnitra České republiky dne 27.4.2004 č. VS/1-1/57 208/04-R, IČO 266 63 597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Základní myšlenka a cíl činnosti sdruž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Sdružení je organizací, sdružující právnické a fyzické osoby, které ctí myšlenku sociální výpomoci dětem a rodinám bývalých zaměstnanců koncernu OKD, a.s., kteří zemřeli na následky pracovního úrazu. Cílem sdružení je zejména umožnit dětem z  takto postižených rodin dosáhnout vzdělání, odpovídající jejich představám a možnostem. Po ukončení vzdělání pomoci k zařazení do aktivního pracovního procesu na základě získaného vzdělání, a to i mimo OKD, a.s. V odůvodněných případech hledat vhodné pracovní uplatnění pro pozůstalé vdovy, umožnit dětem z těchto rodin rozvíjet případný talent v zájmových oblastech kultury a sportu, poskytovat všem členům postižených rodin ( manželka, děti) možnost všeobecné i specializované lékařské péče ve zdravotnických zařízeních, spadajících do oblasti vlivu OKD, a.s. za stejných podmínek, jako mají zaměstnanci OKD, a.s. Diferencovaně posuzovat potřeby podle sociálního postavení rodin a jejich možností i s ohledem na počet dětí a postavení rodiny ve společnosti. Ve spolupráci se zdravotními pojišťovnami umožnit takto postiženým dětem rekondičně-rehabilitační pobyty, v případech, kdy se bude jednat o dítě se speciálními zdravotními problémy, řešit individuálně pomoc v rámci možnosti sdružení a jeho členů. Podle potřeby, minimálně jednou ročně, zajistit setkání těchto dětí na společné kulturně-společenské akci. Ve spolupráci s postiženými rodinami řešit případné potřeby v bytové  a ubytovací oblasti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ne 15.6.2006 se konala valná hromada Občanského sdružení Svatá Barbora, na které byl zvolen výbor a revizní komise ve složení 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Výbor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Předseda výboru</w:t>
        <w:tab/>
        <w:t>PhDr. Zdeněk Starý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Místopředsedkyně výboru</w:t>
        <w:tab/>
        <w:t>PhDr. Věra Breiová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Člen:</w:t>
        <w:tab/>
        <w:tab/>
        <w:t>Ing. Vladislav Kaluža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Člen:</w:t>
        <w:tab/>
        <w:tab/>
        <w:t>Ing.  Tomáš Belka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Člen:</w:t>
        <w:tab/>
        <w:tab/>
        <w:t>Ing. Gabriela Mechelová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>
          <w:b/>
        </w:rPr>
        <w:t>Revizní komise</w:t>
      </w:r>
      <w:r>
        <w:rPr/>
        <w:tab/>
      </w:r>
    </w:p>
    <w:p>
      <w:pPr>
        <w:pStyle w:val="TextBody"/>
        <w:tabs>
          <w:tab w:val="left" w:pos="1418" w:leader="none"/>
          <w:tab w:val="left" w:pos="2835" w:leader="none"/>
          <w:tab w:val="left" w:pos="4536" w:leader="none"/>
          <w:tab w:val="left" w:pos="7088" w:leader="none"/>
        </w:tabs>
        <w:jc w:val="both"/>
        <w:rPr/>
      </w:pPr>
      <w:r>
        <w:rPr/>
        <w:t>Předseda revizní komise</w:t>
        <w:tab/>
        <w:t>Ing. Jan Kurial</w:t>
        <w:tab/>
      </w:r>
    </w:p>
    <w:p>
      <w:pPr>
        <w:pStyle w:val="TextBody"/>
        <w:tabs>
          <w:tab w:val="left" w:pos="1418" w:leader="none"/>
          <w:tab w:val="left" w:pos="2835" w:leader="none"/>
          <w:tab w:val="left" w:pos="4536" w:leader="none"/>
          <w:tab w:val="left" w:pos="7088" w:leader="none"/>
        </w:tabs>
        <w:jc w:val="both"/>
        <w:rPr/>
      </w:pPr>
      <w:r>
        <w:rPr/>
        <w:t>Člen:</w:t>
        <w:tab/>
        <w:tab/>
        <w:t>Ing. Karel Lipowski</w:t>
      </w:r>
    </w:p>
    <w:p>
      <w:pPr>
        <w:pStyle w:val="TextBody"/>
        <w:tabs>
          <w:tab w:val="left" w:pos="1418" w:leader="none"/>
          <w:tab w:val="left" w:pos="2835" w:leader="none"/>
          <w:tab w:val="left" w:pos="4536" w:leader="none"/>
          <w:tab w:val="left" w:pos="7088" w:leader="none"/>
        </w:tabs>
        <w:jc w:val="both"/>
        <w:rPr/>
      </w:pPr>
      <w:r>
        <w:rPr/>
        <w:t>Člen:                                       Ing. Lubomír Ciosk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3. </w:t>
      </w:r>
      <w:r>
        <w:rPr>
          <w:b/>
          <w:u w:val="single"/>
        </w:rPr>
        <w:t>Základní východiska pro vypracování účetní závěrky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Přiložená účetní závěrka byla připravena podle Zákona o účetnictví č. 563/91 Sb. ve znění pozdějších předpisů, podle Vyhlášky č. 504/2002 Sb., kterou se provádějí některá ustanovení zákona č. 563/1991 Sb., o účetnictví, ve znění pozdějších předpisů, pro účetní jednotky, u kterých hlavním předmětem činnosti není podnikání, pokud účtují v soustavě podvojného účetnictví, jak vyplývá ze změn provedených vyhláškou č. 476/2003 S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4. </w:t>
      </w:r>
      <w:r>
        <w:rPr>
          <w:b/>
          <w:u w:val="single"/>
        </w:rPr>
        <w:t>Dlouhodobý majetek</w:t>
      </w:r>
      <w:r>
        <w:rPr>
          <w:b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Dlouhodobý nehmotný majetek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Občanské sdružení Svatá Barbora obdrželo od OKD, a.s., vnitřní organizační jednotka Informační technologie, se sídlem Ostrava-Moravská Ostrava dar poskytovat ode dne 2.8.2004 občanskému sdružení po dobu pěti let možnost bezplatného vstupu a užívání jednoho aktivního uživatele informačního systému SAP/R3. Hodnota daru byla stanovena částkou 7 500,00 Kč/měsíčně.  Darovací smlouvou ze dne 3.7.2006 bylo rozšířeno oprávnění o dalšího uživatele informačního systému SAP/R3 od 1.7.2006 do 28.7.2009. Hodnota daru byla stanovena částkou 7 500,00 Kč/měsíčně.  K 31.12.2006 činí  hodnota bezplatného vstupu uživatele systému  SAP/R3 celkem 262 500,- Kč.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/>
          <w:b/>
        </w:rPr>
      </w:pPr>
      <w:r>
        <w:rPr>
          <w:b/>
        </w:rPr>
        <w:t>b) Dlouhodobý hmotný majetek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K 31.12.2006 vede občanské sdružení v účetnictví umělecké dílo – dřevořezbu Svaté Barbory v hodnotě 3 220,- Kč, kterou darovalo dne 24.6.2004 Středisko důlní činnosti, spol. s.r.o., Karviná – Fryštát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Občanské sdružení Svatá Barbora vede v účetnictví k 31.12.2006 osobní počítač PC ABM Electra 7500 včetně příslušenství (klávesnice, monitor, tiskárna) v hodnotě 12 500,- Kč, který v roce 2004 poskytlo občanskému sdružení jako dar OKD, a.s., vnitřní organizační jednotka Informační technologie, se sídlem Ostrava-Moravská Ostrava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b/>
        </w:rPr>
        <w:t xml:space="preserve">5. </w:t>
      </w:r>
      <w:r>
        <w:rPr>
          <w:b/>
          <w:u w:val="single"/>
        </w:rPr>
        <w:t>Finanční majetek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Ke dni 31.12.2006 pokladní hotovost  činí 8 280,50 Kč.</w:t>
      </w:r>
    </w:p>
    <w:p>
      <w:pPr>
        <w:pStyle w:val="TextBody"/>
        <w:jc w:val="both"/>
        <w:rPr/>
      </w:pPr>
      <w:r>
        <w:rPr>
          <w:color w:val="000000"/>
        </w:rPr>
        <w:t xml:space="preserve">Ke dni 31.12.2006 stav finančních prostředků na účtu u České spořitelny, a.s. činí                    3 416 622,78 Kč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>
          <w:u w:val="single"/>
        </w:rPr>
      </w:pPr>
      <w:r>
        <w:rPr>
          <w:b/>
        </w:rPr>
        <w:t xml:space="preserve">6. </w:t>
      </w:r>
      <w:r>
        <w:rPr>
          <w:b/>
          <w:u w:val="single"/>
        </w:rPr>
        <w:t>Krátkodobé závazky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K 31.12.2006 Občanské sdružení Svatá Barbora eviduje v závazcích nezaplacenou fakturu DFS Ostravička, Frýdek-Místek ve výši 1 849,- za dopravu členů souboru dne 3.12.2006. Faktura byla zaplacena 11.1.2007. Dále vede nevyplacenou mzdu za měsíc prosinec 2006, závazky pojistného na sociální zabezpečení a příspěvky na státní politiku zaměstnanosti, závazky zdravotního pojištění a daň z příjmů vybíraná srážkou za měsíc prosinec 2006 v celkové výši 4 050,- Kč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b/>
          <w:color w:val="000000"/>
        </w:rPr>
        <w:t xml:space="preserve">7. </w:t>
      </w:r>
      <w:r>
        <w:rPr>
          <w:b/>
          <w:color w:val="000000"/>
          <w:u w:val="single"/>
        </w:rPr>
        <w:t>Dohadné účty</w:t>
      </w:r>
    </w:p>
    <w:p>
      <w:pPr>
        <w:pStyle w:val="TextBody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  <w:t>a)  Dohadné účty aktivní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Ke dni 31.12.2006 byly proúčtovány darovací smlouvy ve výši 76 408,- Kč, které byly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uzavřeny v roce 2006, avšak finanční prostředky byly zaslány až v lednu 2007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Jedná se o tyto smlouvy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arovací smlouva  z 21.9.2006 Důl Paskov – finanční dar ve výši  7 520,- Kč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arovací smlouva z 1.12.2006 Radio Čas – finanční dar ve výši   50 000,- Kč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arovací smlouva z 1.12.2006 Radio Čas – finanční dar ve výši     8 888,- Kč</w:t>
      </w:r>
    </w:p>
    <w:p>
      <w:pPr>
        <w:pStyle w:val="TextBody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arovací smlouva z 20.12.2006 FITE, a.s. – finanční dar ve výši    5 000.- Kč</w:t>
      </w:r>
    </w:p>
    <w:p>
      <w:pPr>
        <w:pStyle w:val="TextBody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Darovací smlouva z 30.11.2006 FERRAM, a.s. – fin. dar ve výši    5 000,- Kč. </w:t>
      </w:r>
      <w:r>
        <w:rPr>
          <w:bCs/>
          <w:color w:val="000000"/>
        </w:rPr>
        <w:t xml:space="preserve"> 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)  Dohadné účty pasivní</w:t>
      </w:r>
    </w:p>
    <w:p>
      <w:pPr>
        <w:pStyle w:val="TextBody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Ke dni 31.12.2006 byl proúčtován do nákladů dosud nevyplacený příspěvek ve výši          2 500,- Kč u příležitosti akce Barboradování, konané dne 3.12.2006. Jedná se o příspěvek pro Marcina Guzika. Příspěvek nebyl vyplácen z důvodu nedodání potvrzení o studium.          </w:t>
      </w:r>
    </w:p>
    <w:p>
      <w:pPr>
        <w:pStyle w:val="TextBody"/>
        <w:ind w:left="284" w:hanging="284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 </w:t>
      </w:r>
    </w:p>
    <w:p>
      <w:pPr>
        <w:pStyle w:val="TextBody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Náklady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u w:val="single"/>
        </w:rPr>
        <w:t>Režijní náklady za rok 2006</w:t>
      </w:r>
      <w:r>
        <w:rPr/>
        <w:t>:</w:t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1843"/>
      </w:tblGrid>
      <w:tr>
        <w:trPr/>
        <w:tc>
          <w:tcPr>
            <w:tcW w:w="637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č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rPr/>
            </w:pPr>
            <w:r>
              <w:rPr/>
              <w:t>Nákup materiálu (propagační předměty, nákup CD)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5 572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rPr/>
            </w:pPr>
            <w:r>
              <w:rPr/>
              <w:t>Občerstvení (valná hromada, zasedání výboru)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 045,5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rPr/>
            </w:pPr>
            <w:r>
              <w:rPr/>
              <w:t xml:space="preserve">Mzdové náklady 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33 000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rPr/>
            </w:pPr>
            <w:r>
              <w:rPr/>
              <w:t>Sociální a zdravotní pojištění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1 550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rPr/>
            </w:pPr>
            <w:r>
              <w:rPr/>
              <w:t>Poplatky České spořitelny, a.s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5 010,89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lkem režijní náklady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89 178,39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u w:val="single"/>
        </w:rPr>
        <w:t xml:space="preserve">Náklady na sociální účely za r. </w:t>
      </w:r>
      <w:r>
        <w:rPr/>
        <w:t>2006:</w:t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1843"/>
      </w:tblGrid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xt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Kč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Školné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94 319,11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Jazykové kurzy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 090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Ubytování na kolejích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 351,63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Učebnice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8 766,99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Zájmové kroužky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8 139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Lyžařské výcviky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Ozdravné pobyty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67 120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Školy v přírodě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 550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Školní výlety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 250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Letní tábory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4 006,9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Exkurze v rámci výuky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 830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Rehabilitace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Zdravotní pomůcky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 962,75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statní (notebook, barva do tiskárny) 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8 550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Finanční příspěvky u příležitosti školního roku 2005/06 doplatek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Finanční příspěvky u příležitosti školního roku 2006/2007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Finanční příspěvky u příležitosti Barboradování 3.12.2006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Oslavy MDD 3.6.2006 – dopravné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 106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Oslavy Den horníků 9.9.2006–občerstvení, poukázky pro soutěž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 251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Benefiční utkání „Házená“ 25.10. 2006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color w:val="000000"/>
              </w:rPr>
              <w:t>708,5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Barboradování 3.12.2006 – dopravné, občerstvení, kult.program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9 763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9 164,88</w:t>
            </w:r>
          </w:p>
        </w:tc>
      </w:tr>
    </w:tbl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/>
      </w:pPr>
      <w:r>
        <w:rPr/>
        <w:t xml:space="preserve">      </w:t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</w:tblGrid>
      <w:tr>
        <w:trPr/>
        <w:tc>
          <w:tcPr>
            <w:tcW w:w="8221" w:type="dxa"/>
            <w:tcBorders/>
          </w:tcPr>
          <w:p>
            <w:pPr>
              <w:pStyle w:val="TextBody"/>
              <w:tabs>
                <w:tab w:val="clear" w:pos="4536"/>
                <w:tab w:val="left" w:pos="1418" w:leader="none"/>
                <w:tab w:val="left" w:pos="5670" w:leader="none"/>
                <w:tab w:val="left" w:pos="7088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klady celkem za rok 2006 činí                                                            998 343,27</w:t>
            </w:r>
          </w:p>
        </w:tc>
      </w:tr>
    </w:tbl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 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/>
      </w:pPr>
      <w:r>
        <w:rPr>
          <w:b/>
        </w:rPr>
        <w:t xml:space="preserve">                                                 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/>
      </w:pPr>
      <w:r>
        <w:rPr>
          <w:b/>
        </w:rPr>
        <w:t xml:space="preserve">9. </w:t>
      </w:r>
      <w:r>
        <w:rPr>
          <w:b/>
          <w:u w:val="single"/>
        </w:rPr>
        <w:t>Výnosy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843"/>
      </w:tblGrid>
      <w:tr>
        <w:trPr/>
        <w:tc>
          <w:tcPr>
            <w:tcW w:w="6804" w:type="dxa"/>
            <w:tcBorders/>
          </w:tcPr>
          <w:p>
            <w:pPr>
              <w:pStyle w:val="TextBody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xt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č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rPr/>
            </w:pPr>
            <w:r>
              <w:rPr/>
              <w:t>Úroky od České spořitelny, a.s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6 972,35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rPr/>
            </w:pPr>
            <w:r>
              <w:rPr/>
              <w:t>Členské příspěvky – viz příloha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708 400,00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rPr/>
            </w:pPr>
            <w:r>
              <w:rPr/>
              <w:t>Finanční dary – viz příloha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 255 605,50</w:t>
            </w:r>
          </w:p>
        </w:tc>
      </w:tr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ýnosy celkem  za rok 2006 činí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1 990 977,8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10. </w:t>
      </w:r>
      <w:r>
        <w:rPr>
          <w:b/>
          <w:u w:val="single"/>
        </w:rPr>
        <w:t>Výsledek hospodaření OS Svatá Barbora za r. 2006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843"/>
      </w:tblGrid>
      <w:tr>
        <w:trPr/>
        <w:tc>
          <w:tcPr>
            <w:tcW w:w="680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ýsledek hospodaření :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ýsledek hospodaření OS Svatá Barbora za rok 2006 činí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2 634,58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28"/>
          <w:u w:val="single"/>
        </w:rPr>
        <w:t xml:space="preserve">Příloha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Přehled o zaregistrovaných členech Občanského sdružení Svatá Barbo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e dni 31.12.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</w:t>
      </w:r>
      <w:r>
        <w:rPr>
          <w:b/>
          <w:sz w:val="22"/>
          <w:u w:val="single"/>
        </w:rPr>
        <w:t>Fyzické osoby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41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č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zaplac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Část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r Hří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Přemysl Mikolá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ěsíč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r. Miroslav Valig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12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ng. Lubomír Lan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ěsíč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ng. Tomáš Kyselovsk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</w:rPr>
              <w:t>Ing. Slavomír Bret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4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Ing. Marie Kochov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5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JUDr. Petra Nová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400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. Ostatní společnosti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41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č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leč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Zaplac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Část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vinská hornická nemocnice, a.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L-ALPEX, s.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ordinační odbor.orgán OKD, a.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1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ING PUBLIC RELARIONS, s.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4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BOKOV, s.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írní bratrská pokladna Ostrava, zdr.po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4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K-ČECHPOL, s.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4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CARBO spol. s 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5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ředisko důlní činnosti, spol. s 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.5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 OS PHGN Důl ČSM Ston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 000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3. OKD, a.s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41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č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zaplac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Část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D, a.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 000,00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5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Heading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70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členské příspěvky k 31.12.2006 či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8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</w:rPr>
      </w:pPr>
      <w:r>
        <w:rPr/>
        <w:t>Přehled darů za leden – prosinec 2006</w:t>
        <w:tab/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1. Dary finanční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276"/>
        <w:gridCol w:w="113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       </w:t>
            </w:r>
            <w:r>
              <w:rPr>
                <w:b/>
              </w:rPr>
              <w:t>Dár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zapl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  Ing. Motloch Petr, Kubelíkova 1217/7, 130 00 Prah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.20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2.  OKD, a. s., Prokešovo náměstí 6/2020, 728 30 Ostrava – Mor. Ostra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3.20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.  OKD, a.s. ,Důl ČSA, Karviná - Do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.2.20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.  Anonymní dárce- Irský bal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.20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. Anonymní dárce – Irský b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.20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.  Karel Franczyk, Jarkovská 20, 724 00 Ost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.20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7. Transl, v.o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6.20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8. METALIMEX, a.s. Štěpánská 34, Prah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6.20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4" w:hanging="214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. Milan Svitek – TTADING CONSULTING, Výškovická 2547/54, Ostrava - Zábře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12.20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0" w:hanging="0"/>
              <w:jc w:val="lef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0. FERRAM, a.s., Divize Strojírna, Vávrovická 275/89, 747 07 Opava-Vávr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1.200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. JUDr. Jarmila Valigurová, notář, Ostrava-Moravská Ostrava, ul. 28. října 41/3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7.20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. OKD, a.s. Důl Paskov, Staříč, č.p. 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.200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. OKD, a.s., Důl ČSM, Stonava čp. 1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0.20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. OKD, a.s., Důl Lazy, Or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9.20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. OKD, a.s., Důl ČSA, ul. Čs. armády čp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0.20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.OKD, a.s. Důl Darkov, Karvi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9.20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7. Český  tunelářský komitét ITA/AITES –Dělnická 12, Praha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1.20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8. POLCARBO spol. s r.o., Karola Śliwky 621/5, Karviná - Fryšt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11.20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9. DBT GmbH, Industriestrasse1, 44534 Lünene, Bundesrepublik Deutsch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10.20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0. Prof. Ing.j Evžen Kočenda, Ph.D., Na Marsu 1125, Černoš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12.20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1. Ing. Evžen Tošenovský, V Mešníku 6A, Ostrava, Třebovice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1.20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</w:rPr>
              <w:t>22. Radio Čas s.r.o., K. Svobody 130, 725 27 Ostrava – Ples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.200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23. Radio Čas s.r.o., K. Svobody 130, 725 27 Ostrava – Ples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.200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24. FITE a.s., Výstavní 2224/8, 709 51 Ostrava – Mariánské H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.200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5. Ing. Tomáš Šabatka, Bílkova 1, 110 00 Prah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.20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6. Josef Fojtík (zasláno na účet u ČS) – měsíční splátka á 50,-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ěsíčně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7. Anonymní dar u příležitosti Dne horníků 9.9.2006 v Hornickém muzeum, Ost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9.20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8. Anonymní dar – benefiční házené dne 25.10.2006 v HC Baník Karvi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1.20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9. Anonymní dar u příležitosti skoku přes kůži dne 8.12.2006 na Dole Dar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2.20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0. Anonymní dar u příležitosti „Šachťák“ dne 8.12.2006 na Dole Pas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2.20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1. Anonymní dar u příležitosti “Šachťák“ a soc. fondu na Dole La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2.20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2. JUDr. Petra Nováková Ph.D., Hlavní třída 590/111, 708 00 Ostrava-Poru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2.20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3. Anonymní dar u příležitosti „Šachťák“ na Dole Č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2.20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4" w:hanging="284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4. Anonymní dar – benefiční házené dne 25.10.2006 v HC Baník Karvi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11.20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4" w:hanging="284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5. Anonymní dar (bankovní výpis z 30.10.200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10.20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4" w:hanging="284"/>
              <w:jc w:val="lef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Celkem finanční dary za rok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5 60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2. Dary ostatní - nepeněžní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276"/>
        <w:gridCol w:w="113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ár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v hodno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um plnění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4" w:hanging="284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4. OKD, a.s. Prokešovo nám. 6/2020, Ostrava, Moravská Ostrava – užívání Inf.systému SAP/R3 (rozšíření oprávnění od 1.7.2006  do 28.7.2009)</w:t>
            </w:r>
          </w:p>
          <w:p>
            <w:pPr>
              <w:pStyle w:val="Heading2"/>
              <w:ind w:left="214" w:hanging="284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á 7 500,- Kč měsíčn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.200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o 28.7.200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4" w:hanging="426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5. Sodexho společné stravování a služby, s.r.o. Zelený pruh 95, Praha 4 – občerstvení na akci Dne dětí 3.6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.200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Celkem ostatní d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9 6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Účetní závěrka k 31.12.2006                                                                                Občanské sdružení Svatá Barb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4536" w:leader="none"/>
        <w:tab w:val="left" w:pos="708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42:00Z</dcterms:created>
  <dc:creator>Pawlasová Irena</dc:creator>
  <dc:description/>
  <dc:language>en-US</dc:language>
  <cp:lastModifiedBy>Pawlasová Irena</cp:lastModifiedBy>
  <cp:lastPrinted>2007-01-25T14:42:00Z</cp:lastPrinted>
  <dcterms:modified xsi:type="dcterms:W3CDTF">2007-01-25T13:42:00Z</dcterms:modified>
  <cp:revision>36</cp:revision>
  <dc:subject/>
  <dc:title>Občanské sdružení Svatá Barbora</dc:title>
</cp:coreProperties>
</file>