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čanské sdružení Svatá Bar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Účetní závěrka k 31.12.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30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u účetní jednotk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ictví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í závěrk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.20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u w:val="single"/>
        </w:rPr>
        <w:t>Obecné úda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pis účetní jednot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Občanské sdružení Svatá Barbora je právnickou osobou ve smyslu § 2 odst. 3 zákona            č. 83/1990 Sb. o sdružování občanů ve znění pozdějších předpisů, která sídlí v Ostravě-Moravská Ostrava, Prokešovo náměstí 6/2020, Česká republika. Registraci vydalo Ministerstvo vnitra České republiky dne 27.4.2004 č. VS/1-1/57 208/04-R, IČO 266 63 597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Základní myšlenka a cíl činnosti sdruž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Sdružení je organizací, sdružující právnické a fyzické osoby, které ctí myšlenku sociální výpomoci dětem a rodinám bývalých zaměstnanců koncernu OKD, a. s., kteří zemřeli na následky pracovního úrazu. Cílem sdružení je zejména umožnit dětem z  takto postižených rodin dosáhnout vzdělání, odpovídající jejich představám a možnostem. Po ukončení vzdělání pomoci k zařazení do aktivního pracovního procesu na základě získaného vzdělání, a to i mimo OKD, a. s. V odůvodněných případech hledat vhodné pracovní uplatnění pro pozůstalé vdovy, umožnit dětem z těchto rodin rozvíjet případný talent v zájmových oblastech kultury a sportu, poskytovat všem členům postižených rodin ( manželka, děti) možnost všeobecné i specializované lékařské péče ve zdravotnických zařízeních, spadajících do oblasti vlivu OKD, a. s. za stejných podmínek, jako mají zaměstnanci OKD, a. s. Diferencovaně posuzovat potřeby podle sociálního postavení rodin a jejich možností i s ohledem na počet dětí a postavení rodiny ve společnosti. Ve spolupráci se zdravotními pojišťovnami umožnit takto postiženým dětem rekondičně-rehabilitační pobyty, v případech, kdy se bude jednat o dítě se speciálními zdravotními problémy, řešit individuálně pomoc v rámci možnosti sdružení a jeho členů. Podle potřeby, minimálně jednou ročně, zajistit setkání těchto dětí na společné kulturně-společenské akci. Ve spolupráci s postiženými rodinami řešit případné potřeby v bytové  a ubytovací oblasti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ne 16.6.2005 se konala valná hromada Občanského sdružení Svatá Barbora, na které byl zvolen výbor a revizní komise ve složení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ýbor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Předseda výboru</w:t>
        <w:tab/>
        <w:t>PhDr. Zdeněk Starý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Vladislav Kaluž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 Tomáš Belk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Gabriela Mechel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PhDr. Věra Brei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>
          <w:b/>
        </w:rPr>
        <w:t>Revizní komise</w:t>
      </w:r>
      <w:r>
        <w:rPr/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Předseda revizní komise</w:t>
        <w:tab/>
        <w:t>Ing. Jan Kurial</w:t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:</w:t>
        <w:tab/>
        <w:tab/>
        <w:t>Ing. Karel Lipowski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:                                       Ing. Lubomír Cios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2-</w:t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Základní východiska pro vypracování účetní závěr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řiložená účetní závěrka byla připravena podle Zákona o účetnictví č. 563/91 Sb. ve znění pozdějších předpisů, podle Vyhlášky č. 504/2002 Sb., kterou se provádějí některá ustanovení zákona č. 563/1991 Sb., o účetnictví, ve znění pozdějších předpisů, pro účetní jednotky, u kterých hlavním předmětem činnosti není podnikání, pokud účtují v soustavě podvojného účetnictví, jak vyplývá ze změn provedených vyhláškou č. 476/2003 S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u w:val="single"/>
        </w:rPr>
        <w:t>Dlouhodobý majetek</w:t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louhodobý nehmotný majet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Občanské sdružení Svatá Barbora obdrželo od OKD, a. s., vnitřní organizační jednotka Informační technologie, se sídlem Ostrava-Moravská Ostrava dar poskytovat ode dne 2.8.2004 občanskému sdružení po dobu pěti let možnost bezplatného vstupu a užívání jednoho aktivního uživatele informačního systému SAP/R3. Hodnota daru byla stanovena částkou 7 500,00 Kč/měsíčně. K 31.12.2005 činí 127 500,- Kč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</w:rPr>
      </w:pPr>
      <w:r>
        <w:rPr>
          <w:b/>
        </w:rPr>
        <w:t>b) Dlouhodobý hmotný majetek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 31.12.2005 vede občanské sdružení v účetnictví umělecké dílo – dřevořezbu Svaté Barbory v hodnotě 3 220,- Kč, kterou darovalo dne 24.6.2004 Středisko důlní činnosti, spol. s.r.o., Karviná – Fryštá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bčanské sdružení Svatá Barbora vede v účetnictví k 31.12.2005 osobní počítač PC ABM Electra 7500 včetně příslušenství (klávesnice, monitor, tiskárna) v hodnotě 12 500,- Kč, který v roce 2004 poskytlo občanskému sdružení jako dar OKD, a. s., vnitřní organizační jednotka Informační technologie, se sídlem Ostrava-Moravská Ostrava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Finanční majetek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e dni 31.12.2005 pokladní hotovost  činí 9 223,50 Kč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Ke dni 31.12.2005 stav finančních prostředků na účtu u České spořitelny, a.s. činí                    2 499 711,70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Pohledávk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K 31.12.2005 je vedena v účetnictví refakturace balíčků pro děti na Důl Paskov ve výši          3 860,- Kč a Koordinační odborový orgán OKD, Havířov ve výši 3 857,50 Kč-. Celkem refakturace činí 7 717,50 Kč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Krátkodobé závazk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 31.12.2005 Občanské sdružení Svatá Barbora eviduje závazky pojistného na sociální zabezpečení a příspěvky na státní politiku zaměstnanosti ve výši 850,- Kč, závazky zdravotního pojištění  ve výši 338,- Kč a daň z příjmů vybíraná srážkou ve výši 328,- Kč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3-</w:t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8. </w:t>
      </w:r>
      <w:r>
        <w:rPr>
          <w:b/>
          <w:color w:val="000000"/>
          <w:u w:val="single"/>
        </w:rPr>
        <w:t>Dohadné účty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Finanční příspěvky pro děti u příležitosti vánočních svátků 2005, které byly zaslány z bankovního účtu až v lednu 2006 byly proúčtovány jako dohadné položky (náklady r. 2005) ve výši 12 000,-Kč. Jedná se o finanční příspěvky pro p. Grebeňovou Marii Kč 4 000,-, Majkowskou Mariolu Kč 6 000,- a Zaniovou M. 2 000,- Kč.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9. </w:t>
      </w:r>
      <w:r>
        <w:rPr>
          <w:b/>
          <w:color w:val="000000"/>
          <w:u w:val="single"/>
        </w:rPr>
        <w:t>Výnosy příštích období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o výnosů příštích období byl proúčtován členský příspěvek za rok 2006 ve výši 1 000,- Kč, který zaplatil JUDr. Miroslav Valigura dne 15.12.2005.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</w:rPr>
        <w:t xml:space="preserve">10 . </w:t>
      </w:r>
      <w:r>
        <w:rPr>
          <w:b/>
          <w:u w:val="single"/>
        </w:rPr>
        <w:t>Náklad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Režijní náklady za rok 2005</w:t>
      </w:r>
      <w:r>
        <w:rPr/>
        <w:t>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 xml:space="preserve">Nákup materiálu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32,5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 xml:space="preserve">Zasedání výboru - občerstvení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Zaramování obrazů (DH)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 xml:space="preserve">Mzdové náklady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Sociální a zdravotní pojiště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 5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poplatky České spořitelny, a.s., včetně poplatků veřejné sbírk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 616,9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Poplatky Magistrátu – ověření darovacích smluv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6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režijní náklad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57 109,41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Náklady na sociální účely za r. 2005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é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08 248,52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Jazykové kurz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9 44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bytování na kolejích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 453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Učebnic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7 465,55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Zájmové kroužk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1 11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yžařské výcvik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 91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zdravné pobyt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20 304,04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y v přírodě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výlet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 57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etní tábor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8 033,6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Rehabilitac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Zdravotní pomůck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255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Finanční příspěvky u příležitosti Nového roku 2005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školního roku 2005/2006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17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vánočních svátků 2005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63 999,9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(občerstvení, doprava, kulturní program)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12 161,1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4 050,72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áklady celkem  za rok 2005 činí </w:t>
            </w:r>
          </w:p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-4-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41 160,13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  <w:t>Výnosy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Úroky od České spořitelny, a.s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 775,7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Členské příspěvk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09 400,0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Finanční dar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 242 381,5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nosy celkem  za rok 2005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 467 557,2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1. </w:t>
      </w:r>
      <w:r>
        <w:rPr>
          <w:b/>
          <w:u w:val="single"/>
        </w:rPr>
        <w:t>Výsledek hospodaření OSSB bez veřejné sbírky - pokladničk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za r.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ek hospodaření OS Svatá Barbora bez veřejné sbírky či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 626 397,14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12. </w:t>
      </w:r>
      <w:r>
        <w:rPr>
          <w:b/>
          <w:u w:val="single"/>
        </w:rPr>
        <w:t>Veřejná sbírka „pokladnička“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/>
        <w:t>Na základě osvědčení oznámení o konání veřejné sbírky, který vydal Krajský úřad Moravskoslezského kraje, odbor vnitřních věcí, 28. října 117, 702 18 Ostrava dne 21.10.2004,   byla zahájena dne 1.12.2004 veřejná sbírka formou pokladničky umístěné v Hornickém muzeum, Pod Landekem 64, Ostrava – Petřkov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le zákona č. 117/2001 Sb. o veřejných sbírkách Občanské sdružení Svatá Barbora vede samostatné účetnictví, týkající se veřejné sbírky – pokladničky. Dne 16.9.2005 bylo vybráno z pokladničky za přítomnosti pracovníka obecního úřadu a předsedy občanského sdružení celkem 5 113,60 Kč. Dle zákona č. 117/2001 Sb. o veřejných sbírkách tato částka je vedena v odděleném účetnictví a finanční částky týkající se veřejné sbírky jsou uloženy na samostatném bankovním účtu u České spořitelny, a.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 31.12.2005 zůstatek na účtu u České spořitelny po odečtení poplatků za vedení účtu činí     4 963,60 Kč.</w:t>
      </w:r>
    </w:p>
    <w:p>
      <w:pPr>
        <w:pStyle w:val="TextBody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nosy z veřejné sbír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5 113,60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platky České spořitelny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veřejné sbírky „pokladničk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4 963,6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3. </w:t>
      </w:r>
      <w:r>
        <w:rPr>
          <w:b/>
          <w:u w:val="single"/>
        </w:rPr>
        <w:t>Výsledek hospodaření OS Svatá Barbora celkem za r. 2005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ýsledek hospodaře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ek hospodaření OS Svatá Barbora bez veřejné sbír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 626 397,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ýsledek hospodaření – veřejná sbírka „pokladnička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 963,6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výsledek hospodaření k 31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 631 360,7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5-</w:t>
      </w:r>
    </w:p>
    <w:p>
      <w:pPr>
        <w:pStyle w:val="Heading1"/>
        <w:jc w:val="left"/>
        <w:rPr/>
      </w:pPr>
      <w:r>
        <w:rPr/>
        <w:tab/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u w:val="single"/>
        </w:rPr>
        <w:t xml:space="preserve">Příloha </w:t>
      </w:r>
    </w:p>
    <w:p>
      <w:pPr>
        <w:pStyle w:val="Heading1"/>
        <w:rPr>
          <w:sz w:val="28"/>
        </w:rPr>
      </w:pPr>
      <w:r>
        <w:rPr>
          <w:sz w:val="28"/>
        </w:rPr>
        <w:t>Přehled o zaregistrovaných členech Občanského sdružení Svatá Barbo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ke dni 31.12.2005</w:t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  <w:u w:val="single"/>
        </w:rPr>
        <w:t>Fyzické osob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 Hří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Přemysl Mikol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ěsíč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Miroslav Valig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Lubomír Lan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Tomáš Kyselovs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Slavomír Br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Stanislav Otá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 xml:space="preserve">Ing. Marie Koch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gr. Milan Gry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JUDr. Petra Nov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 4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Ostatní společnost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vinská hornická nemocnice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L-ALPEX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rdinační odbor.orgán OKD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NG PUBLIC RELARIONS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OKOV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írní bratrská pokladna Ostrava, zdr.p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4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K-ČECHPOL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CARBO spol. s 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isko důlní činnosti, spol. s 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 OS PHGN Důl ČSM Ston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0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Celkem členské příspěvky k 31.12.2005 činí    </w:t>
        <w:tab/>
        <w:tab/>
        <w:t xml:space="preserve">                                   209 400,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Členské příspěvky  r. 2005 – rozdělení z poskytnutého daru OKD, a. s. dne 3.5.2005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3. VOJ OKD, a. s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ůl Dar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 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ůl Č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8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ůl La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1 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ůl Pas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 4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Báňská obchod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áva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atizace 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e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ob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nické muze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3 830,00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  <w:t>-6-</w:t>
      </w:r>
    </w:p>
    <w:p>
      <w:pPr>
        <w:pStyle w:val="Normal"/>
        <w:rPr/>
      </w:pPr>
      <w:r>
        <w:rPr/>
        <w:t>4. Dceřiné společnosti OKD, a. 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Bastro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3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OKK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KD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5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HBZS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PILA-SALMA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Doprava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8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Rekultivace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KD, DPB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2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Báňské stavby Ostrava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INVEST Břidličná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5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ůl Č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 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MD-ÚZ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LIMEX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ONA Karviná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BON INVEST,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93 5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  <w:u w:val="single"/>
        </w:rPr>
      </w:pPr>
      <w:r>
        <w:rPr>
          <w:sz w:val="24"/>
          <w:u w:val="single"/>
        </w:rPr>
        <w:t>Celkem členské příspěvky  r.2005  (z poskytnutého daru OKD, a.s.)          567 410,00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arů za leden – prosinec 200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276"/>
        <w:gridCol w:w="127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zapl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. Báňské stavby, a.s Prievid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 xml:space="preserve">2. FITE, a.s., Výstavní 2224/8, Ostrava – Mariánské Ho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3. Anonymní 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4. Česká spořitelna, a.s., Olbrachtova 1929/62, Praha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5. Anonymní 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6. Anonymní 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7. Anonymní 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8. Anonymní 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9. Anonymní 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3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0. OKD, a. s.,Prokešovo náměstí 6/2020, 728 30 Ostrava-Moravská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1. Ing. Petr Motloch, Kubelíkova 1217/7, Prah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2. Č.U.d., s.r.o. Frýdecká 819, Vratim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3. POL-ALPEX, s.r.o. Hotelový dům, Petrovice u Karvi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6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14. Anonymní dár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 xml:space="preserve"> </w:t>
            </w:r>
            <w:r>
              <w:rPr/>
              <w:t xml:space="preserve">15. Zdeněk Bakala, Pevnostní 12, 160 00 Praha 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6. Ing. Jana Korbášová, Dolní 72, 730 00 Ostrava - Zábř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8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7. Ing. Pavel Cigánek, 739 39 Lučina č.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8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18. Volf Rudolf, Ul. Lipova 597/2, 736 01 Havířov - Mě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19. Ing. Zdeněk Jonák, Ostrovského 30, 736 01 Havířov - Měs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. Mgr. Jiří Přeček, 29. dubna 15, Ostrava – Výškov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1. OKD, a. s., Prokešovo náměstí 6/2020, 728 30 Ostrava – Mor.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0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Ing. Karel Lipowski, Životická 1103/10, 735 64 Havířov - Such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3. Ing. Roman Čmiel, 735 42 Těrlicko č.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1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Ing. Bronislav Batorek, Úvoz 20/1498,  737 01 Český Těš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1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5. Ing. Zbyšek Folwarczny, Nábřeží Míru 61/14, 737 01 Český Těš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11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Ing. Miroslav Slowik, Studentská 2362/14, 734 01 Karviná – Miz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1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7. Ing. Josef Kasper, 739 53 Hnojník č.p.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8. Ing. Richard Pavlík, U Studny 2295/2, 734 01 Karviná – Mize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29. RPG Holdings, a.s., Štěpánská 621/34, 112 17 Prah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1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0. Hans-Günter Schmidt – HGS, Jamnická 122 Staré Město, Frýdek – Mí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1. Prof.Ing. Evžen Kočenda Ph.D., Černošice, Na Marsu 1125, PSČ 252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A</w:t>
            </w:r>
            <w:r>
              <w:rPr>
                <w:color w:val="000000"/>
              </w:rPr>
              <w:t xml:space="preserve">nonymní peněžní dar  u příležitosti skoku přes kůži na Dole Laz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A</w:t>
            </w:r>
            <w:r>
              <w:rPr>
                <w:color w:val="000000"/>
              </w:rPr>
              <w:t>nonymní peněžní dar  u příležitosti skoku přes kůži na Dole L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A</w:t>
            </w:r>
            <w:r>
              <w:rPr>
                <w:color w:val="000000"/>
              </w:rPr>
              <w:t>nonymní peněžní dar u příležitosti skoku přes kůži na Dole Dar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  <w:r>
              <w:rPr>
                <w:color w:val="000000"/>
              </w:rPr>
              <w:t xml:space="preserve"> Anonymní peněžní dar  u příležitosti skoku přes kůži na Dole Pas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1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A</w:t>
            </w:r>
            <w:r>
              <w:rPr>
                <w:color w:val="000000"/>
              </w:rPr>
              <w:t xml:space="preserve">nonymní peněžní dar u příležitosti skoku přes kůži na Dole ČS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  <w:r>
              <w:rPr>
                <w:color w:val="000000"/>
              </w:rPr>
              <w:t xml:space="preserve">Josef Fojtík  (zaplaceno na účet u Č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látky 50,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  <w:r>
              <w:rPr>
                <w:color w:val="000000"/>
              </w:rPr>
              <w:t>Libor Dürrer, Hrušovská 6, 702 00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  <w:r>
              <w:rPr>
                <w:color w:val="000000"/>
              </w:rPr>
              <w:t>Milan Messerschmidt (zaplaceno na účet u Č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1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</w:t>
            </w:r>
            <w:r>
              <w:rPr>
                <w:color w:val="000000"/>
              </w:rPr>
              <w:t>Marek Popov (zaplaceno na účet u Č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 Ing. Evžen Tošenovský , Ostrava, Třebovice, V Mešníku 6A, PSČ 72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Ing. Vladislav Kaluža,  Rakovecká 127, 735 43 Albrech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. Ing. Tomáš Belka, Hálkova 22 ,736 01 Havířov – Podlesí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 Ing. Gabriela Mechelová, Věšínova 1920/3, 700 30 Ostrava - Zábře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 PhDr. Zdeněk Starý, 30.dubna 12, 702 00 Ostrava – Mor.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. PhDr. Věra Breiová,  Pšenčíkova 676/20, 142 00 Praha 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 Irena Pawlasová, Rudé armády 2967, 733 01 Karviná - Hr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 Ing. Jan Kurial, Učňovská 1039/14, 736 01 Havířov - Šumb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2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Celkem finanční dary k 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2 38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. Veřejná sbírka - pokladnička umístěna v Hornické Muzeu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výběr finanční hotovosti dne 16.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.20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Celkem finanční dary k 31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7 49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-7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četní závěrka k 31.12.2005                                                                                Občanské sdružení Svatá Barb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eastAsia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37:00Z</dcterms:created>
  <dc:creator>Pawlasová Irena</dc:creator>
  <dc:description/>
  <dc:language>en-US</dc:language>
  <cp:lastModifiedBy>Pawlasová Irena</cp:lastModifiedBy>
  <cp:lastPrinted>2006-01-26T14:31:00Z</cp:lastPrinted>
  <dcterms:modified xsi:type="dcterms:W3CDTF">2006-03-09T15:46:00Z</dcterms:modified>
  <cp:revision>23</cp:revision>
  <dc:subject/>
  <dc:title>Občanské sdružení Svatá Barbora</dc:title>
</cp:coreProperties>
</file>