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k 31.12.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.2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>Obecné údaj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pis účetní jednot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Občanské sdružení Svatá Barbora je právnickou osobou ve smyslu § 2 odst. 3 zákona            č. 83/1990 Sb. o sdružování občanů ve znění pozdějších předpisů, která sídlí v Ostravě-Moravská Ostrava, Prokešovo náměstí 6/2020, Česká republika. Registraci vydalo Ministerstvo vnitra České republiky dne 27.4.2004 č. VS/1-1/57 208/04-R, IČO 266 63 59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Základní myšlenka a cíl činnosti sdruž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družení je organizací, sdružující právnické a fyzické osoby, které ctí myšlenku sociální výpomoci dětem a rodinám bývalých zaměstnanců koncernu KARBON INVEST, a.s., kteří zemřeli na následky pracovního úrazu. Cílem sdružení je zejména umožnit dětem z  takto postižených rodin dosáhnout vzdělání, odpovídající jejich představám a možnostem. Po ukončení vzdělání pomoci k zařazení do aktivního pracovního procesu na základě získaného vzdělání, a to i mimo koncern KARBON INVEST, a.s. V odůvodněných případech hledat vhodné pracovní uplatnění pro pozůstalé vdovy, umožnit dětem z těchto rodin rozvíjet případný talent v zájmových oblastech kultury a sportu, poskytovat všem členům postižených rodin ( manželka, děti) možnost všeobecné i specializované lékařské péče ve zdravotnických zařízeních, spadajících do oblasti vlivu koncernu KARBON INVEST, a.s. za stejných podmínek, jako mají zaměstnanci koncernu. Diferencovaně posuzovat potřeby podle sociálního postavení rodin a jejich možností i s ohledem na počet dětí a postavení rodiny ve společnosti. Ve spolupráci se zdravotními pojišťovnami umožnit takto postiženým dětem rekondičně-rehabilitační pobyty, v případech, kdy se bude jednat o dítě se speciálními zdravotními problémy, řešit individuálně pomoc v rámci možnosti sdružení a jeho členů. Podle potřeby, ale minimálně jednou ročně, zajistit setkání těchto dětí na společné kulturně-společenské akci. Ve spolupráci s postiženými rodinami řešit případné potřeby v bytové         a ubytovací oblasti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ne 24.6.2004 se konala ustavující valná hromada Občanského sdružení Svatá Barbora,       na které byl zvolen výbor a revizní komise ve složení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ýbor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Předseda výboru</w:t>
        <w:tab/>
        <w:t>PhDr. Zdeněk Starý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Jan Jurášek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 Tomáš Belk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Gabriela Mechel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PhDr. Věra Brei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>
          <w:b/>
        </w:rPr>
        <w:t>Revizní komise</w:t>
      </w:r>
      <w:r>
        <w:rPr/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Předseda revizní komise</w:t>
        <w:tab/>
        <w:t>Ing. Jan Kurial</w:t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</w:t>
        <w:tab/>
        <w:tab/>
        <w:t>Ing. Karel Lipowski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</w:t>
        <w:tab/>
        <w:tab/>
        <w:t>Ing. Hana Kuchtová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Dne 1.10.2004 z funkce členky revizní komise odstoupila Ing. Hana Kuchtov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TextBody"/>
        <w:jc w:val="both"/>
        <w:rPr/>
      </w:pPr>
      <w:r>
        <w:rPr/>
        <w:t>Občanské sdružení Svatá Barbora dne 1.12.2004 zahájila veřejnou sbírku v Hornickém muzeu formou pokladničky. Zůstatek pokladní hotovosti  k 31.12.2004 je nulová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Základní východiska pro vypracování účetní závěr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řiložená účetní závěrka byla připravena podle Zákona o účetnictví č. 563/91 Sb. ve znění pozdějších předpisů, podle Vyhlášky č. 504/2002 Sb., kterou se provádějí některá ustanovení zákona č. 563/1991 Sb., o účetnictví, ve znění pozdějších předpisů, pro účetní jednotky, u kterých hlavním předmětem činnosti není podnikání, pokud účtují v soustavě podvojného účetnictví, jak vyplývá ze změn provedených vyhláškou č. 476/2003 Sb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Dlouhodobý majetek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louhodobý nehmotný majet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Občanské sdružení Svatá Barbora obdrželo od OKD, a. s., člen koncernu KARBON INVEST, a.s., vnitřní organizační složky nezapsané v obchodním rejstříku Automatizace řízení, se sídlem Ostrava-Moravská Ostrava dar ode dne 2.8.2004 poskytovat občanskému sdružení po dobu pěti let možnost bezplatného vstupu a užívání jednoho aktivního uživatele informačního systému SAP/R3. Hodnota daru byla stanovena částkou 7 500,00 Kč/měsíčně, tj. za rok 2004 hodnota činila 37 500,- Kč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) Dlouhodobý hmotný majetek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Středisko důlní činnosti, spol. s.r.o., Karviná - Fryštát poskytlo dne 24.6.2004 Občanskému sdružení Svatá Barbora dar dřevořezbu Svaté Barbory v hodnotě 3 220,-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KD, a. s., člen koncernu KARBON INVEST, a.s., vnitřní organizační složka nezapsaná v obchodním rejstříku Automatizace řízení, se sídlem Ostrava-Moravská Ostrava převedla na Občanské sdružení Svatá Barbora jako dar použitou výpočetní techniku – osobní počítač PC ABM Electra 7500 včetně příslušenství (klávesnice, monitor, tiskárna) v hodnotě 12 500,-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Finanční majetek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Občanské sdružení Svatá Barbora mělo v pokladně ke dni 31.12.2004 pokladní hotovost ve výši 4 737,00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Krátkodobé závazk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K 31.12.2004 Občanské sdružení Svatá Barbora eviduje závazky pojistného na sociální zabezpečení a příspěvky na státní politiku zaměstnanosti ve výši 680,- Kč, závazky zdravotního pojištění  ve výši 270,- Kč a daň z příjmů vybíraná srážkou ve výši 262,- K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3-</w:t>
      </w:r>
    </w:p>
    <w:p>
      <w:pPr>
        <w:pStyle w:val="TextBody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Náklad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Přehled nákladů za rok 2004</w:t>
      </w:r>
      <w:r>
        <w:rPr/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nákup účetních standardů, souvztažností</w:t>
        <w:tab/>
        <w:t xml:space="preserve">     485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cestovné</w:t>
        <w:tab/>
        <w:tab/>
        <w:t xml:space="preserve">  3 927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nákup razítka</w:t>
        <w:tab/>
        <w:tab/>
        <w:t xml:space="preserve">     445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mzdy za červen až prosinec</w:t>
        <w:tab/>
        <w:t>14 000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sociální a zdravotní pojištění</w:t>
        <w:tab/>
        <w:t xml:space="preserve">  4 900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kurzové rozdíly</w:t>
        <w:tab/>
        <w:t xml:space="preserve">     237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poplatky České spořitelny, a.s.</w:t>
        <w:tab/>
        <w:t xml:space="preserve">  3 321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>Celkem náklady</w:t>
        <w:tab/>
        <w:t xml:space="preserve">27 315,- Kč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 xml:space="preserve">8. </w:t>
      </w:r>
      <w:r>
        <w:rPr>
          <w:b/>
          <w:u w:val="single"/>
        </w:rPr>
        <w:t>Příjm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a) Členské příspěv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Občanské sdružení Svatá Barbora obdrželo v roce 2004 členské příspěvky od členů občanského sdružení ve výši 900 155,- Kč. Seznam členských příspěvků je uveden v příloz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Členské příspěvky byly použity ve výši 27 403,- Kč na sociální výpomoc dětem bývalých zaměstnanců koncernu KARBON INVEST, kteří zemřeli na následky pracovního úrazu na níže uvedené účel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náklady na mateřskou školku</w:t>
        <w:tab/>
        <w:t xml:space="preserve">     700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náklady na plavecký výcvik</w:t>
        <w:tab/>
        <w:t xml:space="preserve">     300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náklady na ozdravný pobyt</w:t>
        <w:tab/>
        <w:t xml:space="preserve">  6 600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náklady na jazykový kurs</w:t>
        <w:tab/>
        <w:t>10 618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náklady na školné</w:t>
        <w:tab/>
        <w:t xml:space="preserve">  9 185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>Celkem náklady na sociální účely</w:t>
        <w:tab/>
        <w:t>27 403</w:t>
      </w:r>
      <w:r>
        <w:rPr/>
        <w:t>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jc w:val="both"/>
        <w:rPr/>
      </w:pPr>
      <w:r>
        <w:rPr/>
        <w:t>Občanské sdružení zorganizovalo soutěž o LOGO Svatá Barbora, která proběhla dne 12.11.2004 v Hornickém muzeu. Náklady na soutěž ve výši</w:t>
      </w:r>
      <w:r>
        <w:rPr>
          <w:b/>
        </w:rPr>
        <w:t xml:space="preserve"> 8 541,-</w:t>
      </w:r>
      <w:r>
        <w:rPr/>
        <w:t xml:space="preserve"> Kč byly financovány z členských příspěvků.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Zůstatek členských příspěvků k 31.12.2004 činí 864 211,- Kč.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>b) Finanční dary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 xml:space="preserve">Dalším příjmem občanského sdružení v roce 2004 jsou finanční dary :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anonymní finanční dar u příležitosti Dne horníků</w:t>
        <w:tab/>
        <w:t xml:space="preserve">  2 500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finanční dar z Dolu Lazy – Šachťák</w:t>
        <w:tab/>
        <w:t xml:space="preserve">  2 677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 xml:space="preserve">finanční dar OKD, Doprava, a.s. na úhradu autobusu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(návštěva dětí na Pražském hradě dne 3.12.2004)</w:t>
        <w:tab/>
        <w:t>20 000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>finanční dar OKD, Báňské projekty Ostrava, a.s.</w:t>
        <w:tab/>
        <w:t>10 000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>Celkem finanční dary</w:t>
        <w:tab/>
        <w:t>35 177,- Kč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jc w:val="center"/>
        <w:rPr>
          <w:sz w:val="22"/>
        </w:rPr>
      </w:pPr>
      <w:r>
        <w:rPr>
          <w:sz w:val="22"/>
        </w:rPr>
        <w:t>-4-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>c) Ostatní výnosy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 účet u České spořitelny, a.s. byl v průběhu roku 2004 připsán úrok od České spořitelny, a.s. ve výši 1 808,-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9. </w:t>
      </w:r>
      <w:r>
        <w:rPr>
          <w:b/>
          <w:u w:val="single"/>
        </w:rPr>
        <w:t>Výsledek hospodaření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K 31.12.2004 činí příjmy celkem po odečtení nákladů 873 881,- Kč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5-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4"/>
          <w:u w:val="single"/>
        </w:rPr>
        <w:t xml:space="preserve">Příloha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Přehled o zaregistrovaných členech Občanského sdružení Svatá Barb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 dni 31.12.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1842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č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hled členů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yzické osoby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Ing.Stanislav Otáhal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5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Ing.Slavomír Bretz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5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Ing. Marie Kochová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1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JUDr. Miroslav Valigu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1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JUDr. Petra Nováková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1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Ing. Lubomír Lang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1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Ing. Tomáš Kyselovsk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1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Mgr. Přemysl Mikoláš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8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Hříb Pet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5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Mgr. Milan Gryg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25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Mgr. Václav Kubečka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2"/>
              </w:rPr>
              <w:t>25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ávnické osoby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J Důl Darko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110 600,-</w:t>
            </w:r>
            <w:r>
              <w:rPr>
                <w:color w:val="FF0000"/>
                <w:sz w:val="22"/>
              </w:rPr>
              <w:t xml:space="preserve">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J Důl Č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86 6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J Důl Lazy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111 25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J Důl Paskov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78 3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J Báňská obchod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1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J Správa majetk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240</w:t>
            </w:r>
            <w:r>
              <w:rPr>
                <w:sz w:val="22"/>
              </w:rPr>
              <w:t>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J Automatizace říz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1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J Energeti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3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J Zásobová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4 84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J Hornické muze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23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J IMG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4 5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J Důl ČS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86 875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VOKD, a.s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5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TRO,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45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K,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 05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, a.s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66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BZS, a.s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25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ultivace,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8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PB Paskov,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725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ILA-SALMA,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SO,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ON INVEST, a.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METALIMEX, a.s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11 5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ONA Karviná, a.s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INVEST Břidličná, a.s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</w:rPr>
              <w:t>4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MD - Účelové zařízení, a.s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-ALPEX, s.r.o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CARBO, spol. s r.o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KOV, s.r.o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isko důlní činnosti, s.r.o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-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č.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hled členů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Ewing Public Relations, s.r.o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2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K-Čechpol, s.r.o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ordinační odborový orgán OKD, a.s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Karvinská hornická nemocnice, a.s.</w:t>
              <w:tab/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2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Revírní bratrská pokladna Ostrava, zdravotní pojišťovna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2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družení odborových organizací koncernu KARBON INVEST, a.s.</w:t>
              <w:tab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000000"/>
                <w:sz w:val="22"/>
              </w:rPr>
              <w:t>20 000,-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/>
              <w:t>CELKEM stav k 31.12.200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color w:val="000000"/>
                <w:sz w:val="22"/>
              </w:rPr>
              <w:t>900 155,-</w:t>
            </w:r>
          </w:p>
        </w:tc>
      </w:tr>
    </w:tbl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2"/>
        </w:rPr>
        <w:t>-7-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četní závěrka k 31.12.2004                                                                                Občanské sdružení Svatá Bar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40:00Z</dcterms:created>
  <dc:creator>Pawlasová Irena</dc:creator>
  <dc:description/>
  <cp:keywords/>
  <dc:language>en-US</dc:language>
  <cp:lastModifiedBy>Vladislav Sobol</cp:lastModifiedBy>
  <cp:lastPrinted>2005-01-18T09:41:00Z</cp:lastPrinted>
  <dcterms:modified xsi:type="dcterms:W3CDTF">2009-10-08T20:40:00Z</dcterms:modified>
  <cp:revision>2</cp:revision>
  <dc:subject/>
  <dc:title>Občanské sdružení Svatá Barbora</dc:title>
</cp:coreProperties>
</file>